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Примерно 40 тыс. лет назад – первые люди на территории нашей страны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VI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в. до н.э. – начало греческой колонизации Черного моря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V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в. до н.э. – образование Боспорского царств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V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в. до н.э. – образование Великой Скифии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VI в. н. э.. — Великое переселение славян. Первое упоминание народа «русы»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 xml:space="preserve">VI – VII 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вв. – Тюркский каганат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  <w:t>IX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век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образование государства у восточных славян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862</w:t>
      </w:r>
      <w:r>
        <w:rPr>
          <w:rFonts w:cs="Times New Roman" w:ascii="Arial Narrow" w:hAnsi="Arial Narrow"/>
          <w:sz w:val="16"/>
          <w:szCs w:val="16"/>
        </w:rPr>
        <w:t xml:space="preserve"> — легендарное призвание братьев-варягов Рюрика, Синеуса и Тувора в Новгород.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879 – начало правления князя Олега (родственник и соратник Рюрика, опекун Игоря).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882</w:t>
      </w:r>
      <w:r>
        <w:rPr>
          <w:rFonts w:cs="Times New Roman" w:ascii="Arial Narrow" w:hAnsi="Arial Narrow"/>
          <w:sz w:val="16"/>
          <w:szCs w:val="16"/>
        </w:rPr>
        <w:t xml:space="preserve"> — поход новгородского князя Олега на Киев. Объединение Киева и Новгорода. Подчинение большинства восточнославянских племен власти киевского князя. Начало Киевской Руси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907 - 911 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 — Поход киевского князя Олега на Константинополь (Царьград) и договор с Византией.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912 г. – гибель «вещего Олега», начало правления князя Игоря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941 г. — Поход киевского князя Игоря на Константинополь, в Византию.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944 г. — мирный договор Игоря с Византией.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945 — 946 гг. — Подчинение Киеву племени древлян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957 г. — Поездка княгини Ольги в Царьград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964–966 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 — Походы Святослава на камских болгар, хазар, ясов и касогов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967–971 гг. — Война князя Святослава с Византией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972 г. – гибель Святослава в бою с печенегами.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Конец 970-х годов – первая усобица на Руси (между сыновьями Святослава: Ярополком, Олегом и Владимиром)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988 г</w:t>
      </w:r>
      <w:r>
        <w:rPr>
          <w:rFonts w:cs="Times New Roman" w:ascii="Arial Narrow" w:hAnsi="Arial Narrow"/>
          <w:sz w:val="16"/>
          <w:szCs w:val="16"/>
        </w:rPr>
        <w:t>. — крещение Руси в правление киевского князя Владимира I Святого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989 г. – строительство Десятинной церкви в Киеве (Храм Успения Богородицы). Первая каменная церковь на Руси.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Конец </w:t>
      </w:r>
      <w:r>
        <w:rPr>
          <w:rFonts w:cs="Times New Roman" w:ascii="Arial Narrow" w:hAnsi="Arial Narrow"/>
          <w:sz w:val="16"/>
          <w:szCs w:val="16"/>
          <w:lang w:val="en-US"/>
        </w:rPr>
        <w:t>X</w:t>
      </w:r>
      <w:r>
        <w:rPr>
          <w:rFonts w:cs="Times New Roman" w:ascii="Arial Narrow" w:hAnsi="Arial Narrow"/>
          <w:sz w:val="16"/>
          <w:szCs w:val="16"/>
        </w:rPr>
        <w:t xml:space="preserve"> в. – создание кириллицы, первого славянского алфавита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1015 г. – смерть князя Владимира «Красное Солнышко», начало усобицы, убийство Бориса и Глеба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1019 – 1054 гг. – правление Ярослава Мудрого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1036 – оборона Киева от печенегов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037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 — Закладка храма Святой Софии в Киеве (на месте победы над печенегами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045–1050 гг. — Построение храма Святой Софии в Новгороде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051 г. – митрополитом в Киеве становится Илларион (первый русский по происхождению, а не грек-византиец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Середин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  <w:lang w:val="en-US"/>
        </w:rPr>
        <w:t>XI</w:t>
      </w: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 в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создание первого на Руси письменного свода законов, «Русская Правда» («Правда Ярослава»)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054–1073 гг. — Предположительно в этот период появляется «Правда Ярославичей»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056–1057 гг. — «Остромирово евангелие», рукописная книга. До обнаружения в 2000 году Новгородского кодекса считалась древнейшей книгой(из созданных на Руси), сохранившейся до наших дней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097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Первый съезд князей в Любече. Начало феодальной раздробленности на Руси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Нач. </w:t>
      </w: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  <w:lang w:val="en-US"/>
        </w:rPr>
        <w:t>XII</w:t>
      </w: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 в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«Повесть временных лет», летопись монаха Нестор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111 г. – общерусский поход на половцев во главе с князем Владимиром Мономахом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 xml:space="preserve">1147 </w:t>
      </w:r>
      <w:r>
        <w:rPr>
          <w:rFonts w:cs="Times New Roman" w:ascii="Arial Narrow" w:hAnsi="Arial Narrow"/>
          <w:sz w:val="16"/>
          <w:szCs w:val="16"/>
        </w:rPr>
        <w:t>— первое упоминание о Москве в летописи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158–1160 гг. — Построение Успенского собора во Владимире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185 г. – поход Игоря Святославовича на половцев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188 г. 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— Приблизительная дата появления «Слова о полку Игореве»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202 г. — Основание Ордена меченосцев (Ливонского ордена)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206 г. — Провозглашение Темучина «великим ханом» монголов и принятие им имени Чингисхана 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>1223, 31 мая</w:t>
      </w:r>
      <w:r>
        <w:rPr>
          <w:rFonts w:cs="Times New Roman" w:ascii="Arial Narrow" w:hAnsi="Arial Narrow"/>
          <w:sz w:val="16"/>
          <w:szCs w:val="16"/>
        </w:rPr>
        <w:t xml:space="preserve"> — битва на реке Калке между русскими и монгольскими отрядами. Разгром русских дружин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237 г. — Объединение Ордена меченосцев и Тевтонского ордена 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237—1480 гг</w:t>
      </w:r>
      <w:r>
        <w:rPr>
          <w:rFonts w:cs="Times New Roman" w:ascii="Arial Narrow" w:hAnsi="Arial Narrow"/>
          <w:sz w:val="16"/>
          <w:szCs w:val="16"/>
        </w:rPr>
        <w:t>.— монголо-татарское иго.</w:t>
      </w:r>
    </w:p>
    <w:p>
      <w:pPr>
        <w:pStyle w:val="Bottom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237–1240 гг</w:t>
      </w:r>
      <w:r>
        <w:rPr>
          <w:rFonts w:cs="Arial Narrow" w:ascii="Arial Narrow" w:hAnsi="Arial Narrow"/>
          <w:bCs/>
          <w:sz w:val="16"/>
          <w:szCs w:val="16"/>
        </w:rPr>
        <w:t xml:space="preserve">. — нашествие хана Батыя на Русь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238 г. 4 марта — Битва на р. Сити, победа монголо-татар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240 г. — Взятие монголо-татарами Киева 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240, 15 июля</w:t>
      </w:r>
      <w:r>
        <w:rPr>
          <w:rFonts w:cs="Times New Roman" w:ascii="Arial Narrow" w:hAnsi="Arial Narrow"/>
          <w:sz w:val="16"/>
          <w:szCs w:val="16"/>
        </w:rPr>
        <w:t xml:space="preserve"> — Невская битва. Разгром новгородским князем Александром Ярославичем шведских войск.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242, 5 апреля</w:t>
      </w:r>
      <w:r>
        <w:rPr>
          <w:rFonts w:cs="Times New Roman" w:ascii="Arial Narrow" w:hAnsi="Arial Narrow"/>
          <w:sz w:val="16"/>
          <w:szCs w:val="16"/>
        </w:rPr>
        <w:t xml:space="preserve"> — Ледовое побоище (на Чудском озере). Разгром Александром Невским немецких крестоносцев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243 г. — Образование Золотой Орды. 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</w:rPr>
        <w:t>1359—1389 — княжение в Москве Дмитрия Ивановича (Донского)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367 г. — Постройка белокаменного Кремля в Москве (в правление князя Дмитрия Донского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378 г. — Первая победа русских войск над татарами на р. Воже 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380, 8 сентября</w:t>
      </w:r>
      <w:r>
        <w:rPr>
          <w:rFonts w:cs="Times New Roman" w:ascii="Arial Narrow" w:hAnsi="Arial Narrow"/>
          <w:sz w:val="16"/>
          <w:szCs w:val="16"/>
        </w:rPr>
        <w:t xml:space="preserve"> — Куликовская битва. Победа русских войск (Дмитрий Донской против Мамая)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382 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. — Поход хана Тохтамыша, разорение Москвы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385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Кревская уния (союз) Великого княжества Литовского с Польшей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395 г. — Разгром Золотой Орды самаркандским правителем Тимуром (Тамерланом)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Конец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XIV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в. – работы иконописца Феофана Грека в Новгороде и Москве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Начало </w:t>
      </w: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  <w:lang w:val="en-US"/>
        </w:rPr>
        <w:t>XV</w:t>
      </w: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 в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. – работы иконописца Андрея Рублева в Москве, Владимире, Звенигороде. Создание «Троицы» (приблизительно 1420-е гг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408 г. – осада Москвы войсками хана Едигея (ушел за выкуп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410 г. 15 июля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Грюнвальдская «битва народов». Рагром немецких рыцарей польско-литовско-русскими войсками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425 – 1453 гг. – династическая война в Московской Руси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448 г. – </w:t>
      </w: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избрание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первого русского митрополита (Иона). Русская православная церковь стала автокефальной, т.е. самоуправляющейся, независимой от Константинополя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471 г. — Поход Ивана III на Новгород. Битва на р. Шелони 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 xml:space="preserve">1478 </w:t>
      </w:r>
      <w:r>
        <w:rPr>
          <w:rFonts w:cs="Times New Roman" w:ascii="Arial Narrow" w:hAnsi="Arial Narrow"/>
          <w:sz w:val="16"/>
          <w:szCs w:val="16"/>
        </w:rPr>
        <w:t xml:space="preserve">— ликвидация новгородского самоуправления, присоединение Новгорода к Москве (Иван </w:t>
      </w:r>
      <w:r>
        <w:rPr>
          <w:rFonts w:cs="Times New Roman" w:ascii="Arial Narrow" w:hAnsi="Arial Narrow"/>
          <w:sz w:val="16"/>
          <w:szCs w:val="16"/>
          <w:lang w:val="en-US"/>
        </w:rPr>
        <w:t>III</w:t>
      </w:r>
      <w:r>
        <w:rPr>
          <w:rFonts w:cs="Times New Roman" w:ascii="Arial Narrow" w:hAnsi="Arial Narrow"/>
          <w:sz w:val="16"/>
          <w:szCs w:val="16"/>
        </w:rPr>
        <w:t xml:space="preserve"> Великий).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480</w:t>
      </w:r>
      <w:r>
        <w:rPr>
          <w:rFonts w:cs="Times New Roman" w:ascii="Arial Narrow" w:hAnsi="Arial Narrow"/>
          <w:sz w:val="16"/>
          <w:szCs w:val="16"/>
        </w:rPr>
        <w:t xml:space="preserve"> — «стояние на реке Угре». Падение монголо-татарского ига. (Иван </w:t>
      </w:r>
      <w:r>
        <w:rPr>
          <w:rFonts w:cs="Times New Roman" w:ascii="Arial Narrow" w:hAnsi="Arial Narrow"/>
          <w:sz w:val="16"/>
          <w:szCs w:val="16"/>
          <w:lang w:val="en-US"/>
        </w:rPr>
        <w:t>III</w:t>
      </w:r>
      <w:r>
        <w:rPr>
          <w:rFonts w:cs="Times New Roman" w:ascii="Arial Narrow" w:hAnsi="Arial Narrow"/>
          <w:sz w:val="16"/>
          <w:szCs w:val="16"/>
        </w:rPr>
        <w:t xml:space="preserve"> Великий победил хана Ахмата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484–1508 гг. — Строительство Московского Кремля (краснокирпичного) в правление Иван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 Сооружение соборов и Грановитой палаты 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 xml:space="preserve">1485 </w:t>
      </w:r>
      <w:r>
        <w:rPr>
          <w:rFonts w:cs="Times New Roman" w:ascii="Arial Narrow" w:hAnsi="Arial Narrow"/>
          <w:sz w:val="16"/>
          <w:szCs w:val="16"/>
        </w:rPr>
        <w:t>— присоединение Твери к Москве. Иван III стал именоваться «великим князем, государем всея Руси».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1497</w:t>
      </w:r>
      <w:r>
        <w:rPr>
          <w:rFonts w:cs="Times New Roman" w:ascii="Arial Narrow" w:hAnsi="Arial Narrow"/>
          <w:sz w:val="16"/>
          <w:szCs w:val="16"/>
        </w:rPr>
        <w:t xml:space="preserve"> – Судебник Ивана </w:t>
      </w:r>
      <w:r>
        <w:rPr>
          <w:rFonts w:cs="Times New Roman" w:ascii="Arial Narrow" w:hAnsi="Arial Narrow"/>
          <w:sz w:val="16"/>
          <w:szCs w:val="16"/>
          <w:lang w:val="en-US"/>
        </w:rPr>
        <w:t>III</w:t>
      </w:r>
      <w:r>
        <w:rPr>
          <w:rFonts w:cs="Times New Roman" w:ascii="Arial Narrow" w:hAnsi="Arial Narrow"/>
          <w:sz w:val="16"/>
          <w:szCs w:val="16"/>
        </w:rPr>
        <w:t xml:space="preserve"> (второй свод законов Российского государства). Введение Юрьева дня (в течение остального года запрещен переход крестьян к другому землевладельцу), первый шаг к закрепощению крестьян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507–1508, 1512–1522 гг. — Войны Московского государства с Великим княжеством Литовским. Возращение Смоленска и Смоленской земли (в 1514 г)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510 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 — Присоединение Пскова к Московскому государству (Василий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Иванович)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1514 г. 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– присоединение Смоленска к Московскому государству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1520 г. 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- подчинение Рязани московскому князю. Завершение объединения русских земель вокруг Москвы (при Василии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Ивановиче)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533—1584</w:t>
      </w:r>
      <w:r>
        <w:rPr>
          <w:rFonts w:cs="Times New Roman" w:ascii="Arial Narrow" w:hAnsi="Arial Narrow"/>
          <w:sz w:val="16"/>
          <w:szCs w:val="16"/>
        </w:rPr>
        <w:t xml:space="preserve"> — правление Ивана IV Грозного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1547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16 января — Венчание Ивана IV на царство (первый русский царь)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549</w:t>
      </w:r>
      <w:r>
        <w:rPr>
          <w:rFonts w:cs="Times New Roman" w:ascii="Arial Narrow" w:hAnsi="Arial Narrow"/>
          <w:sz w:val="16"/>
          <w:szCs w:val="16"/>
        </w:rPr>
        <w:t xml:space="preserve"> – первый Земский собор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550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Судебник Ивана Грозного (третий свод законов Российского государства). Подтверждение Юрьева дня. Создание стрелецкого войска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551 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 — февраль-май — Стоглавый собор русской церкви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552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Взятие Казани русскими войсками. Присоединение Казанского ханства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556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 — Присоединение Астрахани к России. Ликвидация Астраханского ханства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558—1583</w:t>
      </w:r>
      <w:r>
        <w:rPr>
          <w:rFonts w:cs="Times New Roman" w:ascii="Arial Narrow" w:hAnsi="Arial Narrow"/>
          <w:sz w:val="16"/>
          <w:szCs w:val="16"/>
        </w:rPr>
        <w:t xml:space="preserve"> — Ливонская война (против Ливонского ордена, а также Речи Посполитой, Швеции и Литвы)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564 г.</w:t>
      </w:r>
      <w:r>
        <w:rPr>
          <w:rFonts w:cs="Times New Roman" w:ascii="Arial Narrow" w:hAnsi="Arial Narrow"/>
          <w:sz w:val="16"/>
          <w:szCs w:val="16"/>
        </w:rPr>
        <w:t xml:space="preserve"> – первая печатная книга в России («Апостол» Ивана Федорова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565–1572 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 — Опричнина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569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Люблинская уния (союз) Великого княжества Литовского с Польшей. Образование Речи Посполитой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571 г. – сожжение Москвы крымским ханом Девлет-Гиреем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581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начало похода Ермака через Урал в Сибирь. Присоединений Сибирского ханства.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>1584 – 1598 гг.</w:t>
      </w:r>
      <w:r>
        <w:rPr>
          <w:rFonts w:cs="Times New Roman" w:ascii="Arial Narrow" w:hAnsi="Arial Narrow"/>
          <w:sz w:val="16"/>
          <w:szCs w:val="16"/>
        </w:rPr>
        <w:t xml:space="preserve"> – правление Федора Иоанновича, последнего из династии Рюриковичей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 xml:space="preserve">1589 </w:t>
      </w:r>
      <w:r>
        <w:rPr>
          <w:rFonts w:cs="Times New Roman" w:ascii="Arial Narrow" w:hAnsi="Arial Narrow"/>
          <w:sz w:val="16"/>
          <w:szCs w:val="16"/>
        </w:rPr>
        <w:t>— учреждение патриаршества в России. Провозглашение первого русского патриарха (Иов).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1591 г. – набег крымского хана Казы-Гирея на Москву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597 г.</w:t>
      </w:r>
      <w:r>
        <w:rPr>
          <w:rFonts w:cs="Times New Roman" w:ascii="Arial Narrow" w:hAnsi="Arial Narrow"/>
          <w:sz w:val="16"/>
          <w:szCs w:val="16"/>
        </w:rPr>
        <w:t xml:space="preserve"> – Указ об урочных летах (5 лет сыска беглых крестьян), очередной шаг к закрепощению крестьян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598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7 января — Смерть царя Фёдора Ивановича и прекращение династии Рюриковичей 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>1598—1605</w:t>
      </w:r>
      <w:r>
        <w:rPr>
          <w:rFonts w:cs="Times New Roman" w:ascii="Arial Narrow" w:hAnsi="Arial Narrow"/>
          <w:sz w:val="16"/>
          <w:szCs w:val="16"/>
        </w:rPr>
        <w:t xml:space="preserve"> — царствование Бориса Годунова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604 г. октябрь — Интервенция Лжедмитрия I в Россию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</w:rPr>
        <w:t>1605 – короткое правление Федора Борисовича Годунова (сын Бориса Годунова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05 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 июнь — Свержение династии Годуновых в Москве. Воцарение Лжедмитрия I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606 г. — Восстание в Москве и убийство Лжедмитрия I 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>1606 – 1610</w:t>
      </w:r>
      <w:r>
        <w:rPr>
          <w:rFonts w:cs="Times New Roman" w:ascii="Arial Narrow" w:hAnsi="Arial Narrow"/>
          <w:sz w:val="16"/>
          <w:szCs w:val="16"/>
        </w:rPr>
        <w:t xml:space="preserve"> – правление Василия Шуйского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>1606—1607</w:t>
      </w:r>
      <w:r>
        <w:rPr>
          <w:rFonts w:cs="Times New Roman" w:ascii="Arial Narrow" w:hAnsi="Arial Narrow"/>
          <w:sz w:val="16"/>
          <w:szCs w:val="16"/>
        </w:rPr>
        <w:t xml:space="preserve"> — восстание И. Болотникова. «Крестьянская война»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607 г. — Начало интервенции Лжедмитрия II («Тушинский вор»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09–1618 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Открытая польско-шведская интервенция (вторжение) в Россию 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>1610 – 1612</w:t>
      </w:r>
      <w:r>
        <w:rPr>
          <w:rFonts w:cs="Times New Roman" w:ascii="Arial Narrow" w:hAnsi="Arial Narrow"/>
          <w:sz w:val="16"/>
          <w:szCs w:val="16"/>
        </w:rPr>
        <w:t xml:space="preserve"> – Семибоярщина, междуцарствие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11 г. март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— Создание Первого (рязанского) ополчения против интервентов 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осень 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611—1612</w:t>
      </w:r>
      <w:r>
        <w:rPr>
          <w:rFonts w:cs="Times New Roman" w:ascii="Arial Narrow" w:hAnsi="Arial Narrow"/>
          <w:sz w:val="16"/>
          <w:szCs w:val="16"/>
        </w:rPr>
        <w:t xml:space="preserve"> — второе (нижегородское) ополчение во главе с Д. Пожарским и К. Мининым. Освобождение Москвы от интервентов.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612 г. 26 октября — освобождение Московского Кремля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613 г,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21 февраля — Избрание Земским собором на царство Михаила Фёдоровича Романова 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613—1645</w:t>
      </w:r>
      <w:r>
        <w:rPr>
          <w:rFonts w:cs="Times New Roman" w:ascii="Arial Narrow" w:hAnsi="Arial Narrow"/>
          <w:sz w:val="16"/>
          <w:szCs w:val="16"/>
        </w:rPr>
        <w:t xml:space="preserve"> — царствование Михаила Федоровича.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>1617 г.</w:t>
      </w:r>
      <w:r>
        <w:rPr>
          <w:rFonts w:cs="Times New Roman" w:ascii="Arial Narrow" w:hAnsi="Arial Narrow"/>
          <w:sz w:val="16"/>
          <w:szCs w:val="16"/>
        </w:rPr>
        <w:t xml:space="preserve"> – Столбовский мир со Швецией, потеря выхода к Балтийскому морю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>1618 г.</w:t>
      </w:r>
      <w:r>
        <w:rPr>
          <w:rFonts w:cs="Times New Roman" w:ascii="Arial Narrow" w:hAnsi="Arial Narrow"/>
          <w:sz w:val="16"/>
          <w:szCs w:val="16"/>
        </w:rPr>
        <w:t xml:space="preserve"> – Деулинское перемирие с Польшей, потеря Смоленска, Чернигова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632 – 1634 гг</w:t>
      </w:r>
      <w:r>
        <w:rPr>
          <w:rFonts w:cs="Times New Roman" w:ascii="Arial Narrow" w:hAnsi="Arial Narrow"/>
          <w:sz w:val="16"/>
          <w:szCs w:val="16"/>
        </w:rPr>
        <w:t>. – Смоленская война с Польшей (проиграна, подписан Поляновский мирный договор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633 г. — Смерть патриарха Филарета, отца царя Михаила Фёдоровича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637 – 1642 гг. – Азовское «сидение» казаков (взятие и удержание Азова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45 – 1676 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. правление царя Алексея Михайлович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48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Восстание в Москве — «Соляной бунт»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48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восстание Бориса Хмельницкого на Украине (против власти поляков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648 – 1649 гг. – экспедиция С. Дежнева и Ф. Попова. Открытие пролива между Азией и Америкой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1649</w:t>
      </w:r>
      <w:r>
        <w:rPr>
          <w:rFonts w:cs="Times New Roman" w:ascii="Arial Narrow" w:hAnsi="Arial Narrow"/>
          <w:sz w:val="16"/>
          <w:szCs w:val="16"/>
        </w:rPr>
        <w:t xml:space="preserve"> — Соборное Уложение царя Алексея Михайловича. Отмена Урочных лет и введение бессрочного сыска беглых крестьян. Окончательное закрепощение крестьян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1649 – экспедиция Е. Хабарова в Приморье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653 г. — Земский собор в Москве, одобрение воссоединения Украины с Россией 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1654,</w:t>
      </w:r>
      <w:r>
        <w:rPr>
          <w:rFonts w:cs="Times New Roman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8–9 января </w:t>
      </w:r>
      <w:r>
        <w:rPr>
          <w:rFonts w:cs="Times New Roman" w:ascii="Arial Narrow" w:hAnsi="Arial Narrow"/>
          <w:sz w:val="16"/>
          <w:szCs w:val="16"/>
        </w:rPr>
        <w:t xml:space="preserve"> — Переяславская Рада. Богдан Хмельницкий. Решение о переходе Украины под московское покровительство. Левобережная Украина вошла в состав России.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54–1667 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 — Война России с Польшей из-за Украины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654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 — раскол в Русской Православной церкви (из-за реформ патриарха Никона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62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«Медный бунт» в Москве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67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30 января — Андрусовское перемирие с Польшей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670—1671</w:t>
      </w:r>
      <w:r>
        <w:rPr>
          <w:rFonts w:cs="Times New Roman" w:ascii="Arial Narrow" w:hAnsi="Arial Narrow"/>
          <w:sz w:val="16"/>
          <w:szCs w:val="16"/>
        </w:rPr>
        <w:t xml:space="preserve"> — казацко-крестьянское восстание Степана Разина.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676 – 1682 гг</w:t>
      </w:r>
      <w:r>
        <w:rPr>
          <w:rFonts w:cs="Times New Roman" w:ascii="Arial Narrow" w:hAnsi="Arial Narrow"/>
          <w:sz w:val="16"/>
          <w:szCs w:val="16"/>
        </w:rPr>
        <w:t>. – правление царя Федора Алексеевича Романов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676–1681 гг. — Война России с Турцией и Крымом за Правобережную Украину при царе Федоре Алексеевиче Романове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681 г. 3 января — Бахчисарайское перемирие с Турцией (Османской империей) при царе Федоре Алексеевиче Романове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82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 — Отмена местничества царем Федором Алексеевичем Романовым.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682—1725</w:t>
      </w:r>
      <w:r>
        <w:rPr>
          <w:rFonts w:cs="Times New Roman" w:ascii="Arial Narrow" w:hAnsi="Arial Narrow"/>
          <w:sz w:val="16"/>
          <w:szCs w:val="16"/>
        </w:rPr>
        <w:t xml:space="preserve"> — царствование Петра I Алексеевича (до 1696 года совместно с Иваном V Алексеевичем)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82 г. май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 — Стрелецкое восстание в Москве. Начало регентства царевны Софьи Алексеевны при ее братьях-царях Петре и Иване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686 г. — «Вечный мир» с Польшей (царевна Софья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687–1689 гг. — Крымские походы кн. В.В. Голицына (при царевне Софье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687 г. – открытие Славяно-греко-латинской Академии (первое высшее учреждение в России)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89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сентябрь — Свержение регентши царевны Софьи  Начало самостоятельного правления Петр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695, 1696</w:t>
      </w:r>
      <w:r>
        <w:rPr>
          <w:rFonts w:cs="Times New Roman" w:ascii="Arial Narrow" w:hAnsi="Arial Narrow"/>
          <w:sz w:val="16"/>
          <w:szCs w:val="16"/>
        </w:rPr>
        <w:t xml:space="preserve"> — Азовские походы Петра Великого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696 г.— смерть Ивана V. Установление единовластия Петра I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97–1698 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 — «Великое посольство» Петра I в Западную Европу (Англия, Голландия, Австрия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698 г. апрель-июнь — Второй Стрелецкий бунт, возвращение Петра из Европы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699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20 декабря — Указ о введении нового летоисчисления с 1 января 1700 г.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00 г. 13 июля — Константинопольское перемирие с Турцией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700–1721 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Северная война России со Швецией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00 г. — Смерть патриарха Адриана. Назначение Стефана Яворского местоблюстителем патриаршего престола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00 г. 19 ноября — поражение русских войск под Нарвой </w:t>
      </w:r>
    </w:p>
    <w:p>
      <w:pPr>
        <w:pStyle w:val="Bottom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1703,</w:t>
      </w:r>
      <w:r>
        <w:rPr>
          <w:rFonts w:cs="Times New Roman" w:ascii="Arial Narrow" w:hAnsi="Arial Narrow"/>
          <w:sz w:val="16"/>
          <w:szCs w:val="16"/>
        </w:rPr>
        <w:t xml:space="preserve"> 16 мая — основание Санкт-Петербурга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03 г. — Первая в России биржа (купеческое собрание) в Петербурге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07–1708 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 — Восстание на Дону Кондратия Булавина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08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разделение страны на 8 губерний</w:t>
      </w:r>
    </w:p>
    <w:p>
      <w:pPr>
        <w:pStyle w:val="Bottom"/>
        <w:rPr/>
      </w:pPr>
      <w:r>
        <w:rPr>
          <w:rFonts w:cs="Times New Roman" w:ascii="Arial Narrow" w:hAnsi="Arial Narrow"/>
          <w:sz w:val="16"/>
          <w:szCs w:val="16"/>
          <w:u w:val="single"/>
        </w:rPr>
        <w:t>1708,</w:t>
      </w:r>
      <w:r>
        <w:rPr>
          <w:rFonts w:cs="Times New Roman" w:ascii="Arial Narrow" w:hAnsi="Arial Narrow"/>
          <w:sz w:val="16"/>
          <w:szCs w:val="16"/>
        </w:rPr>
        <w:t xml:space="preserve"> 28 сентября – битва со шведами у деревни Лесной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709, 27 июня</w:t>
      </w:r>
      <w:r>
        <w:rPr>
          <w:rFonts w:cs="Times New Roman" w:ascii="Arial Narrow" w:hAnsi="Arial Narrow"/>
          <w:sz w:val="16"/>
          <w:szCs w:val="16"/>
        </w:rPr>
        <w:t xml:space="preserve"> — Полтавская битва. Разгром шведской армии.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711 г.</w:t>
      </w:r>
      <w:r>
        <w:rPr>
          <w:rFonts w:cs="Times New Roman" w:ascii="Arial Narrow" w:hAnsi="Arial Narrow"/>
          <w:sz w:val="16"/>
          <w:szCs w:val="16"/>
        </w:rPr>
        <w:t xml:space="preserve"> – создание Сената вместо Боярской думы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11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 — Прутский поход Петра I. Потеря Азова и выхода к Черному морю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12 г. — Указ об учреждении торгово-промышленных компаний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1714 г. 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23 марта — «Указ о единонаследии», устранение разницы между вотчиной и поместьем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1714 г. 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27 июля — Победа русского флота над шведским при мысе Гангут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17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указ о создании коллегий (ранее – «приказы», позже с 1802 г. – «министерства»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20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27 июля - Победа русского флота над шведским у острова Гренгам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721 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30 августа — Ништадтский мир России со Швецией. Окончание Северной войны 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721,</w:t>
      </w:r>
      <w:r>
        <w:rPr>
          <w:rFonts w:cs="Times New Roman" w:ascii="Arial Narrow" w:hAnsi="Arial Narrow"/>
          <w:sz w:val="16"/>
          <w:szCs w:val="16"/>
        </w:rPr>
        <w:t xml:space="preserve"> 22 октября — принятие Петром I императорского титула.</w:t>
      </w:r>
    </w:p>
    <w:p>
      <w:pPr>
        <w:pStyle w:val="Bottom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  <w:u w:val="single"/>
        </w:rPr>
        <w:t>1721 г.</w:t>
      </w:r>
      <w:r>
        <w:rPr>
          <w:rFonts w:cs="Times New Roman" w:ascii="Arial Narrow" w:hAnsi="Arial Narrow"/>
          <w:sz w:val="16"/>
          <w:szCs w:val="16"/>
        </w:rPr>
        <w:t xml:space="preserve"> – отмена патриаршества, создание Святейшего Синода для управления Русской Православной Церковью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22 г. 24 января — «Табель о рангах» 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22–1723 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 — Персидский (Каспийский) поход Петра I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24 г. 28 января — Указ об учреждении Российской Академии наук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25 г. 28 января — Смерть Петра I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25 – 1727 гг. – правление императрицы Екатерины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26 г. – учреждение Верховного Тайного совет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27 – 1730 гг. - правление императора Петр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30 – 1740 гг. – правление императрицы Анны Иоанновны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31 г. – отмена указа о единонаследии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35 – 1739 – русско-турецкая войн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40 – 1741 гг. – </w:t>
      </w:r>
      <w:r>
        <w:rPr>
          <w:bCs w:val="false"/>
          <w:color w:val="000000"/>
          <w:sz w:val="16"/>
          <w:szCs w:val="16"/>
        </w:rPr>
        <w:t>Дворцовый переворот, свержение регента Бирона. П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равление императора Иоанна Антоновича(и его матери-регентши Анны Леопольдовны, Брауншвейгское семейство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41 – 1761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равление императрицы Елизаветы Петровны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55 г. – основание Московского университета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56 – 1762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участие России в Семилетней войне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60 г. – вступление русских войск в Берлин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761 – 1762 гг. – правление императора Петр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I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62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Манифест о вольности дворянств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1762 – 1796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равление императрицы Екатерины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67 – 1768 гг. – деятельность Уложенной комиссии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68 – 1774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русско-турецкая войн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72 г. – первый раздел Речи Посполитой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73 – 1774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движение Е. Пугачева (восстание крестьян и казаков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75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губернская реформа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83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рисоединение к России Крым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83 г. – договор с Грузией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85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Жалованные грамоты дворянству и городам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87 – 1791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русско-турецкая война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90,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11 декабря – взятие Александром Суворовым крепости Измаил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93 г. – второй раздел Речи Посполитой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795 г. – третий, окончательный раздел Речи Посполитой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96 – 1801 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 – правление императора Павл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98 – 1799 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. – война с Францией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799 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Итальянский и Швейцарский походы А.В. Суворова, морские победы Ф.Ф. Ушакова.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01, 11 марта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убийство императора Павл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в Михайловском замке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01 – 1825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равление императора Александр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«Благословенного»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02 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. – создание министерств (ранее – «приказы», с 1717 г. – «коллегии»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03 г. – Указ о вольных хлебопашцах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04 – 1813 гг. – русско-персидская война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05, 20 ноября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обеда французов над русско-австрийской армией под Аустерлицем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06 – 1812 гг. – русско-турецкая война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07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, июнь – русско-французский Тильзитский мирный договор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08 – 1809 гг. – русско-шведская войн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09 г. – проект политических реформ в стране (М. Сперанский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0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учреждение Государственного совета (М. Сперанский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0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Указ о создании военных поселений, где строевая солдатская служба совмещалась с ведением хозяйства (А. Аракчеев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2, 12 июня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вторжение армии Наполеона в Россию, начало Отечественной войны 1812 года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2, 4-6 августа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сражение с французами под Смоленском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1812, 26 августа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Бородинская битва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2, 1 сентября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военный совет в Филях, решение о сдаче Москвы французам. Тарутинский маневр.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12, 7 октября – отступление французов от Москвы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12, 14-16 ноября – сражение у реки Березины, бегство Наполеона в Париж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2, декабрь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начало Заграничных походов русских войск (изгнание французских войск с территории России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3, 16-19 октября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«Битва народов» под Лейпцигом (Россия, Пруссия, Саксония, Швеция, Австрия против Франции), поражение Наполеона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4 , март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вступление союзных войск в Париж, отречение Наполеона от престола, торжественный въезд в Париж императоров России, Австрии и Пруссии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Сентябрь 1814 – июнь 1815 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Венский конгресс стран-победительниц, передел европейских границ, создание системы коллективной международной безопасности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15, 1 марта – бегство Наполеона с острова Эльб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15, 20 марта – въезд Наполеона в Париж, бегство короля и правительств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5, 18 июня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оражение армии Наполеона при Ватерлоо (армиями Англии, Пруссии и Голландии). Ссылка на остров Святой Елены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5, сентябрь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заключение Священного союза между Россией, Австрией и Пруссией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16 – 1817 гг. – тайное общество «Союз спасения»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18 – 1821 гг. – тайное общество «Союз благоденствия»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17 – 1864 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. – Кавказская война (в 1830–1850-е гг. – против отрядов имама Шамиля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18 г. – проект закона об отмене крепостного права (А. Аракчеев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19 г. – создание «Уставной грамоты Российской империи» - проект Конституции страны (Н. Новосильцев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21 – 1825 гг. – тайные Северное и Южное общество.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1825, ноябрь – смерть Александр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, отказ его брата Константина Павловича занять Российский престол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825, 14 декабря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выступление на Сенатской площади в Петербурге, «восстание декабристов»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25 – 1855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равление императора Николая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Павловича («Палкина»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26 – 1828 – русско-персидская война</w:t>
      </w:r>
    </w:p>
    <w:p>
      <w:pPr>
        <w:pStyle w:val="Normal"/>
        <w:rPr/>
      </w:pPr>
      <w:r>
        <w:rPr>
          <w:bCs w:val="false"/>
          <w:color w:val="000000"/>
          <w:sz w:val="16"/>
          <w:szCs w:val="16"/>
        </w:rPr>
        <w:t xml:space="preserve">1828–1829 гг. — русско-турецкая война </w:t>
      </w:r>
    </w:p>
    <w:p>
      <w:pPr>
        <w:pStyle w:val="Normal"/>
        <w:rPr/>
      </w:pPr>
      <w:r>
        <w:rPr>
          <w:bCs w:val="false"/>
          <w:color w:val="000000"/>
          <w:sz w:val="16"/>
          <w:szCs w:val="16"/>
        </w:rPr>
        <w:t xml:space="preserve">1829, 2 сентября — Адрианопольский мирный договор с Турцией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30 – 1831 гг. – Польское восстание против Российской империи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33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«Свод  законов Российской империи», кодификация законодательства (М. Сперанский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34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теория официальной народности (С. Уваров). Лозунг «Православие. Самодержавие. Народность»</w:t>
      </w:r>
    </w:p>
    <w:p>
      <w:pPr>
        <w:pStyle w:val="Normal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  <w:u w:val="single"/>
        </w:rPr>
        <w:t>1837,</w:t>
      </w:r>
      <w:r>
        <w:rPr>
          <w:bCs w:val="false"/>
          <w:color w:val="000000"/>
          <w:sz w:val="16"/>
          <w:szCs w:val="16"/>
        </w:rPr>
        <w:t xml:space="preserve"> 30 октября — Открытие первой железной дороги Петербург-Царское Село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1839–1843 гг. — Денежная реформа графа Е. Канкрин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42 г. – закон об обязанных крестьянах, реформа государственных крестьян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44 – 1849 гг. – деятельность тайного общества «петрашевцев»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Перв. половин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  <w:lang w:val="en-US"/>
        </w:rPr>
        <w:t>XIX</w:t>
      </w: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 в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. – начало промышленного переворота в России (замена ручного труда на машинный, паровые двигатели, фабрики и заводы, увеличение числа наемных рабочих и т.д.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Втор. половин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XIX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в. – завершение территориального формирования Российской империи (присоединение Средней Азии к востоку от Каспийского моря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1853 – 1856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Крымская война с Османской империей, Англией и Францией (проиграна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1853, 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 ноября – Синопский морской бой (уничтожение турецкого флота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Сентябрь 1854 – август 1855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героическая  оборона Севастополя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5"/>
          <w:szCs w:val="15"/>
          <w:u w:val="single"/>
        </w:rPr>
        <w:t>1856, 18 марта</w:t>
      </w:r>
      <w:r>
        <w:rPr>
          <w:bCs w:val="false"/>
          <w:color w:val="000000"/>
          <w:sz w:val="15"/>
          <w:szCs w:val="15"/>
        </w:rPr>
        <w:t> — Парижский мирный договор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55 – 1881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равление императора Александр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«Освободителя»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861, 19 декабря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Манифест об отмене крепостного права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63 – 1864 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. – реформа образования, Университетский и Школьный уставы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63 – 1864 гг. – Польское восстание против Российской империи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64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оложение о земских учреждениях (создание уездных и губернских Земских собраний, Земских управ – органов местного хозяйственного самоуправления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64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реформа Судопроизводства, новые Судебные уставы, создание всесословного, гласного (открытого), состязательного суда с присяжными поверенными (адвокатами) и присяжными заседателями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70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«Городское положение» (создание Городских дум и Городских управ – органов городского хозяйственного самоуправления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873 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 – «Союз трех императоров» (Германии – Вильгельм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, Австро-Венгрии – Франц Иосиф, и России – Александр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74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Указ о введении всеобщей воинской повинности (мужчины любого сословия, с 21 года на 5-6 лет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74 – 1875 гг. – начало «хождения в народ» молодых народников и революционеров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76 г. – возникновение террористической организации народников «Земля и воля»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1877 – 1878 г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русско-турецкая война (на Кавказском и Балканском направлении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77, июль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–декабрь – оборона Шипкинского перевала 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77, ноябрь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сражение под г. Плевна (победа над турецкими войсками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1878, 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19 февраля – Сан-Стефанский мирный договор с Турцией (выгодный для России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78,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1 июня – Берлинский международный конгресс, пересмотр условий Сан-Стефанского мирного договора (по настоянию Великобритании, Австро-Венгрии, Франции, Италии заключен новый, невыгодный для России мирный договор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1879, август — раскол «Земли и воли» на «Черный передел» и «Народную волю»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1881, 1 марта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убийство Александр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революционными народовольцами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81 – 1894 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 – правление императора Александра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Александровича «Миротворца». Период контрреформ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82 г. – учреждение Крестьянского поземельного банка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83 г. – освящение храма Христа Спасителя в Москве (в честь победы русского воинства над Наполеоном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83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по инициативе Г. Плеханова создана группа «Освобождение труда» - первая марксистская организация в России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89 г. – отмена подушной подати (с крестьян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94 – 1917 гг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. – правление императора Николая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II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Александровича «Кровавого»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95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В.И. Ульянов организует в Петербурге нелегальный «Союз борьбы за освобождение рабочего класса»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1896 г. — Изобретение радиотелеграфа А.С. Поповым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97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реформа денежного обращения (С.Ю. Витте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97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всеобщая перепись населения Российской империи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кон. </w:t>
      </w:r>
      <w:r>
        <w:rPr>
          <w:rFonts w:cs="Arial Narrow" w:ascii="Arial Narrow" w:hAnsi="Arial Narrow"/>
          <w:bCs w:val="false"/>
          <w:color w:val="000000"/>
          <w:sz w:val="16"/>
          <w:szCs w:val="16"/>
          <w:lang w:val="en-US"/>
        </w:rPr>
        <w:t>XIX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в. – строительство Великого сибирского пути (ж/д через Сибирь)</w:t>
      </w:r>
    </w:p>
    <w:p>
      <w:pPr>
        <w:pStyle w:val="Normal"/>
        <w:rPr/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>1898 г.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 xml:space="preserve"> – создание Российской социал-демократической рабочей партии (РСДРП)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</w:rPr>
        <w:t>1898 г. – Россия выступила с предложением созвать международную конференцию для обуздания гонки вооружений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Cs w:val="false"/>
          <w:color w:val="000000"/>
          <w:sz w:val="16"/>
          <w:szCs w:val="16"/>
          <w:u w:val="single"/>
        </w:rPr>
        <w:t xml:space="preserve">1899 г. </w:t>
      </w:r>
      <w:r>
        <w:rPr>
          <w:rFonts w:cs="Arial Narrow" w:ascii="Arial Narrow" w:hAnsi="Arial Narrow"/>
          <w:bCs w:val="false"/>
          <w:color w:val="000000"/>
          <w:sz w:val="16"/>
          <w:szCs w:val="16"/>
        </w:rPr>
        <w:t>– Международная конференция полномочных представителей 26 стран в Гааге и учреждение Международного суда, ставшего арбитражной инстанцией в разрешении спорных ситуаций</w:t>
      </w:r>
    </w:p>
    <w:p>
      <w:pPr>
        <w:pStyle w:val="Normal"/>
        <w:rPr>
          <w:rFonts w:ascii="Arial Narrow" w:hAnsi="Arial Narrow" w:eastAsia="Arial Narrow" w:cs="Arial Narrow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 w:val="false"/>
          <w:color w:val="000000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8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 Narrow" w:hAnsi="Arial Narrow" w:cs="Arial Narrow"/>
          <w:bCs w:val="false"/>
          <w:color w:val="000000"/>
          <w:sz w:val="15"/>
          <w:szCs w:val="15"/>
        </w:rPr>
      </w:pPr>
      <w:r>
        <w:rPr>
          <w:rFonts w:cs="Arial Narrow" w:ascii="Arial Narrow" w:hAnsi="Arial Narrow"/>
          <w:bCs w:val="false"/>
          <w:color w:val="000000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Bottom">
    <w:name w:val="bottom"/>
    <w:basedOn w:val="Normal"/>
    <w:qFormat/>
    <w:pPr/>
    <w:rPr>
      <w:rFonts w:ascii="Arial" w:hAnsi="Arial" w:cs="Arial"/>
      <w:bCs w:val="false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8-11-08T18:11:00Z</dcterms:created>
  <dc:creator>Администратор</dc:creator>
  <dc:description/>
  <cp:keywords/>
  <dc:language>en-US</dc:language>
  <cp:lastModifiedBy>GAP61AD3</cp:lastModifiedBy>
  <cp:lastPrinted>2038-11-08T22:27:00Z</cp:lastPrinted>
  <dcterms:modified xsi:type="dcterms:W3CDTF">2014-04-22T09:52:00Z</dcterms:modified>
  <cp:revision>194</cp:revision>
  <dc:subject/>
  <dc:title/>
</cp:coreProperties>
</file>