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тест по тем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рабо-мусульманский мир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Верно ли следующее утвержд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лам, возникший в VII в., является одной из мировых рели</w:t>
        <w:softHyphen/>
        <w:t>гий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                                       2) невер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Мусульмане верят, что Кор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пророком Мухаммед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иктован Мухаммеду Аллах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Мухаммедом и его ближайшими сподвижни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ричины военных успехов арабов в VII-VIII вв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е конфликты в государствах, которые они за</w:t>
        <w:softHyphen/>
        <w:t>воевали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игиозный подъем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освободить земли, отнятые у них в прежние време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жите неверный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Расположите в хронологической последовательности сле</w:t>
        <w:softHyphen/>
        <w:t>дующие события. Запишите буквы, которыми обозначены события, в правильной последовательности в таблиц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озвращение Мухаммеда из Мекки в Медину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нос столицы Арабского халифата в Дамаск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итва при Пуатье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воевание Егип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Первые халиф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у Бекр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бн Рушд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а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йдите и укажите номер позиции, лишней в этом переч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Установите соответствие между понятиями и их определе</w:t>
        <w:softHyphen/>
        <w:t>ниями. Запишите в таблицу выбранные цифры под соответ</w:t>
        <w:softHyphen/>
        <w:t>ствующими буквами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1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54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ура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шиит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шариат</w:t>
              <w:tab/>
            </w:r>
          </w:p>
        </w:tc>
        <w:tc>
          <w:tcPr>
            <w:tcW w:w="54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лава Кор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вод религиозных, нравственных, правовых предписаний исла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ледователь направления в исламе, от</w:t>
              <w:softHyphen/>
              <w:t>рицающего священный характер Сунны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Прочтите текст и найдите в нем ошиб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нига царей» («Шахнаме») — великая поэма, созданная на мусульманском Востоке. 35 лет поэт Фирдоуси работал над ней. Написанная на арабском языке, она состоит из 52 тысяч двустиший и посвящена древней истории Перси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«Книга царей» написана на персидском языке — фарс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«Книга царей» не является стихотворным произведением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«Книга царей» посвящена древней истории Арав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 С высокой узкой башни — минарета пять раз в день он напо</w:t>
        <w:softHyphen/>
        <w:t>минал верующим о наступлении часа молитвы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лиф                         2)  муэдзин                     3) мул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. Рис, лимон, апельсин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ова арабского происхождения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сельскохозяйственные культуры выращиваются толь</w:t>
        <w:softHyphen/>
        <w:t>ко на Ближнем Востоке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возделывания этих культур европейцы заимст</w:t>
        <w:softHyphen/>
        <w:t>вовали у араб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0.  «Дружелюбие к людям - половина ума». Эти слова принадлежа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меду                         2)  Ибн Сине (Авиценне)                      3) аль-Хорез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тест по тем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рабо-мусульманский мир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Верно ли следующее утвержд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лам содержит не только религиозные установления, но и нормы повседневной жизни мусульман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  <w:tab/>
        <w:t xml:space="preserve">                               2) невер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Мусульмане верят, что Коран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ен пророком Мухаммедом в древней пещер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учен Мухаммеду архангелом Джабраилом (Гавриилом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Мухаммед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В процессе арабских завоеваний VII-VIII вв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оренные народы приняли ислам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абский язык утвердился в качестве основного у боль</w:t>
        <w:softHyphen/>
        <w:t>шинства народ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 разрушены христианские церкви и приходы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жите неверный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Расположите в хронологической последовательности сле</w:t>
        <w:softHyphen/>
        <w:t>дующие события. Запишите буквы, которыми обозначены события, в правильной последовательности в таблиц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хидж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нос столицы Арабского халифата в Багдад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ереезд халифов в Каир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воевание Палест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Выдающиеся арабские ученые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ь-Хорезми                    2)  аль-Мамун                         3)  Ибн Рушд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йдите и укажите номер позиции, лишней в этом переч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Пять раз в день напоминает верующим о наступлении часа молитвы муэдзин — с высокой узкой башн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чети                             2)  минарета                              3)  часовн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Установите соответствие между понятиями и их определе</w:t>
        <w:softHyphen/>
        <w:t>ниями. Запишите в таблицу выбранные цифры под соответ</w:t>
        <w:softHyphen/>
        <w:t>ствующими буквами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9"/>
      </w:tblGrid>
      <w:tr>
        <w:trPr/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530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Сун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ама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аллиграфия</w:t>
            </w:r>
          </w:p>
        </w:tc>
        <w:tc>
          <w:tcPr>
            <w:tcW w:w="530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ind w:left="600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изречений Мухаммеда и рассказов о его жизни</w:t>
            </w:r>
          </w:p>
          <w:p>
            <w:pPr>
              <w:pStyle w:val="Style15"/>
              <w:numPr>
                <w:ilvl w:val="0"/>
                <w:numId w:val="11"/>
              </w:numPr>
              <w:ind w:left="600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изящного и красивого письма</w:t>
            </w:r>
          </w:p>
          <w:p>
            <w:pPr>
              <w:pStyle w:val="Style15"/>
              <w:numPr>
                <w:ilvl w:val="0"/>
                <w:numId w:val="11"/>
              </w:numPr>
              <w:ind w:left="600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ая пятикратная молитва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 Прочтите текст и найдите в нем ошиб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ейшим городом мусульманского Востока был Багдад. Купцы из Индии, Восточной Африки, Средней Азии, Китая торговали здесь лесом, фарфором, шелком, пряностями. Ги</w:t>
        <w:softHyphen/>
        <w:t>гантским собранием рукописных книг славился «Дом наук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«Дом наук» находился в Каире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иностранным купцам было запрещено тор</w:t>
        <w:softHyphen/>
        <w:t>говать в Багдаде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в «Доме наук» не было собрания рукопис</w:t>
        <w:softHyphen/>
        <w:t>ных кни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. Цифра, тариф, магазин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слова обозначают понятия, заимствованные арабами у индийцев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слова заимствованы арабами у древних греков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ова арабского происхо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0. «Учитель и ученик — друзья во благе». Эти слова принадлежа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меду                       2)  Омару                        3)  Фирдоу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 w:before="0" w:after="0"/>
        <w:ind w:right="60" w:firstLine="400"/>
        <w:rPr>
          <w:rFonts w:ascii="Century Schoolbook" w:hAnsi="Century Schoolbook" w:eastAsia="Times New Roman" w:cs="Century Schoolbook"/>
          <w:b/>
          <w:b/>
          <w:bCs/>
          <w:sz w:val="21"/>
          <w:szCs w:val="21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1"/>
          <w:szCs w:val="21"/>
          <w:lang w:eastAsia="ru-RU"/>
        </w:rPr>
        <w:t>Ответы:</w:t>
      </w:r>
    </w:p>
    <w:p>
      <w:pPr>
        <w:pStyle w:val="Normal"/>
        <w:spacing w:lineRule="exact" w:line="281" w:before="0" w:after="0"/>
        <w:ind w:right="60" w:firstLine="400"/>
        <w:rPr>
          <w:rFonts w:ascii="Century Schoolbook" w:hAnsi="Century Schoolbook" w:eastAsia="Times New Roman" w:cs="Century Schoolbook"/>
          <w:b/>
          <w:b/>
          <w:bCs/>
          <w:sz w:val="21"/>
          <w:szCs w:val="21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1"/>
          <w:szCs w:val="21"/>
          <w:lang w:eastAsia="ru-RU"/>
        </w:rPr>
        <w:t xml:space="preserve">Итоговый тест по теме «Арабо-мусульманский мир» </w:t>
      </w:r>
    </w:p>
    <w:p>
      <w:pPr>
        <w:pStyle w:val="Normal"/>
        <w:spacing w:lineRule="exact" w:line="281" w:before="0" w:after="0"/>
        <w:ind w:right="6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iCs/>
          <w:sz w:val="21"/>
          <w:szCs w:val="21"/>
          <w:lang w:eastAsia="ru-RU"/>
        </w:rPr>
        <w:t>Вариант 1:</w:t>
      </w:r>
      <w:r>
        <w:rPr>
          <w:rFonts w:eastAsia="Times New Roman" w:cs="Century Schoolbook" w:ascii="Century Schoolbook" w:hAnsi="Century Schoolbook"/>
          <w:sz w:val="21"/>
          <w:szCs w:val="21"/>
          <w:lang w:eastAsia="ru-RU"/>
        </w:rPr>
        <w:t xml:space="preserve"> 1 - 1; 2 - 2; 3 - 3; 4 - АГВБ; 5 - 2; 6 - 132; 7 - 1; 8 - 2; </w:t>
      </w:r>
      <w:r>
        <w:rPr>
          <w:rFonts w:eastAsia="Times New Roman" w:cs="Century Schoolbook" w:ascii="Century Schoolbook" w:hAnsi="Century Schoolbook"/>
          <w:spacing w:val="30"/>
          <w:sz w:val="21"/>
          <w:szCs w:val="21"/>
          <w:lang w:eastAsia="ru-RU"/>
        </w:rPr>
        <w:t>9-3; 10-1.</w:t>
      </w:r>
    </w:p>
    <w:p>
      <w:pPr>
        <w:pStyle w:val="Normal"/>
        <w:spacing w:lineRule="exact" w:line="291" w:before="0" w:after="120"/>
        <w:ind w:right="6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iCs/>
          <w:sz w:val="21"/>
          <w:szCs w:val="21"/>
          <w:lang w:eastAsia="ru-RU"/>
        </w:rPr>
        <w:t>Вариант 2:</w:t>
      </w:r>
      <w:r>
        <w:rPr>
          <w:rFonts w:eastAsia="Times New Roman" w:cs="Century Schoolbook" w:ascii="Century Schoolbook" w:hAnsi="Century Schoolbook"/>
          <w:sz w:val="21"/>
          <w:szCs w:val="21"/>
          <w:lang w:eastAsia="ru-RU"/>
        </w:rPr>
        <w:t xml:space="preserve"> 1 - 1; 2 - 2; 3 - 3; 4 - АГВБ; 5 - 2; 6 - 2; 7 - 132; </w:t>
      </w:r>
      <w:r>
        <w:rPr>
          <w:rFonts w:eastAsia="Times New Roman" w:cs="Century Schoolbook" w:ascii="Century Schoolbook" w:hAnsi="Century Schoolbook"/>
          <w:spacing w:val="30"/>
          <w:sz w:val="21"/>
          <w:szCs w:val="21"/>
          <w:lang w:eastAsia="ru-RU"/>
        </w:rPr>
        <w:t>8-1; 9-3; 10-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мама</dc:creator>
  <dc:description/>
  <dc:language>en-US</dc:language>
  <cp:lastModifiedBy>мама</cp:lastModifiedBy>
  <dcterms:modified xsi:type="dcterms:W3CDTF">2014-10-07T14:29:00Z</dcterms:modified>
  <cp:revision>1</cp:revision>
  <dc:subject/>
  <dc:title/>
</cp:coreProperties>
</file>