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класс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по теме «Политическая раздробленность на Руси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вариант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. Выберите варианты ответов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Андрей Боголюбский перенёс столицу Руси в город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А) Владимир,           Б) Рязань,               В) Москва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Первая битва монголов с русским войском произошло на реке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А) Сить,                    Б) Калка,                В) Нева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В Ледовом побоище русское войско возглавил княз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Александр Ярославич,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Юрий Всеволодович,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Ярослав Всеволодович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Автор «Поучения детям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Владимир Мономах,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Даниил Заточник,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известный автор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Евпатий Коловрат возглавлял дружину в городе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А) Москва,                Б) Рязань,                В) Владимир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Какое из перечисленных событий произошло раньше других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разование Золотой Орды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Невская битва,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битва на реке Сити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В каком городе состоялся съезд князей, на котором они решили, что «каждый да держит отчину свою»?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А) Любеч,                   Б) Ростов,               В) Галич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2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В1.  Объясните значение предложенных поняти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одальная раздробленность, численники, мозаика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2. Приведите в соответствие </w:t>
      </w:r>
      <w:r>
        <w:rPr>
          <w:rFonts w:cs="Times New Roman" w:ascii="Times New Roman" w:hAnsi="Times New Roman"/>
          <w:sz w:val="24"/>
          <w:szCs w:val="24"/>
        </w:rPr>
        <w:t>дату, событие и имя участника этого события (ответ запишите в виде сочетания цифр и букв)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219"/>
        <w:gridCol w:w="298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ыти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событ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1113 г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ервое летописное упоминание о Москв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) Владимир Мономах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1147 г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разгром немецких рыцарей на Чудском озер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Александр Невск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1238 г. 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принятие Устава, ограничивающего ростовщический процент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) Юрий Долгорук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1242 г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борона Владимира от нашествия монгольского войск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) воевода Пётр Ослядюкович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В3. Соотнесите</w:t>
      </w:r>
      <w:r>
        <w:rPr>
          <w:rFonts w:cs="Times New Roman" w:ascii="Times New Roman" w:hAnsi="Times New Roman"/>
          <w:sz w:val="24"/>
          <w:szCs w:val="24"/>
        </w:rPr>
        <w:t xml:space="preserve"> термин и его объяснение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баскак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ладение младших членов княжеского род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ыход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ханская грамота, дающая право русским князьям властвовать в своих владениях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осадник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высшее должностное лицо в Новгород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удел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представитель ордынского хана на Рус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ярлык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регулярная дань, которую собирали на Руси для Золотой Орды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В4. Укажите имя исторического деятел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князь получил в наследство самую бедную русскую землю. Он считается основателем одной из столиц Российского государства. Всю жизнь князь боролся за киевский престол считается, что этот князь был отравлен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В5. Из какого произведения эти строки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о взглянув на солнце в этот день.                       Князь промолвил: «Братья и дружина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ивился Игорь на светило:                                  Лучше быть убиту от мечей, чем от рук поганых полонену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ь бела дня ночная тень                                     Сядем, братья, на лихих коне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лченья русские накрыла.                                   Да посмотрим синего мы Дону!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не зная, что сулит судьбина                               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</w:rPr>
        <w:t>Часть 3</w:t>
      </w:r>
      <w:r>
        <w:rPr>
          <w:lang w:val="en-US" w:eastAsia="en-US"/>
        </w:rPr>
        <w:t xml:space="preserve">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Рассмотрите карту и выполните задания С1-С3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313045" cy="41535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3045" cy="415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С1.</w:t>
      </w:r>
      <w:r>
        <w:rPr>
          <w:rFonts w:cs="Times New Roman" w:ascii="Times New Roman" w:hAnsi="Times New Roman"/>
          <w:sz w:val="24"/>
          <w:szCs w:val="24"/>
        </w:rPr>
        <w:t xml:space="preserve"> Напишите название битвы, представленной на схеме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С2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апишите имя полководца, который командовал войском, отмеченном на схеме цифрой «1»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3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акие суждения, относящиеся к событию, обозначенному на схеме, являются верными. Выберите три суждения из шести предложенных. Запишите цифры, под которыми они указаны. 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) битва состоялась во время нашествия монголо-татар на юго-западные русские земли 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2) один из полководцев, участвовавший в битве, в последствие был канонизирован русской Церковью 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) битва была примером междоусобных войн на Руси периода политической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раздробленности 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4) в составе войска одной из сторон сражался отряд половцев 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5) результаты битвы имели большое значение для укрепления внешнеполитического авторитета Московского княжества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6) земли, на которой состоялась битва, принадлежали Великому Новгороду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класс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по теме «Политическая раздробленность на Руси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 вариант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. Выберите варианты ответов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Князь – основатель г. Москвы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Андрей Боголюбский,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Юрий Долгорукий,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ладимир Мономах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Монгольское войско во время нашествия на Русь в 1237 году возглавил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А) Темучин,                Б) Батый,                      В) Чингисхан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По легенде, юноша Меркурий спас от нападения монголов город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А) Рязань,                    Б) Владимир,               В) Смоленск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В Невской битве русские войска одержали победу над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А) шведами,                 Б) немцами,                В) печенегами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Автор «Слова о полку Игореве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Даниил Заточник,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Владимир Мономах,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известный автор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В битве на реке Калке русские войска выступили против врага совместно с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А) половцами,             Б) печенегами,              В) монголами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Первый князь Литовского государств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А) Ягайло,                   Б) Миндовг,                   В) Гедимин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2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В1.  Объясните значение предложенных поняти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о,  вече, фреска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2. Приведите в соответствие </w:t>
      </w:r>
      <w:r>
        <w:rPr>
          <w:rFonts w:cs="Times New Roman" w:ascii="Times New Roman" w:hAnsi="Times New Roman"/>
          <w:sz w:val="24"/>
          <w:szCs w:val="24"/>
        </w:rPr>
        <w:t>дату, событие и имя участника этого события (ответ запишите в виде сочетания цифр и букв)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859"/>
        <w:gridCol w:w="298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ыти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событ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1147 г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ервое летописное упоминание о Москв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Евпатий Коловра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1194 – 1197 гг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разгром шведов на Неве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дружинник Гаврило Олексич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1237 г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троительство Дмитровского собора во Владимир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) Юрий Долгоруки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1240 г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борьба жителей Рязанской земли против монгольского нашеств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) Всеволод Большое Гнездо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В3. Соотнесите</w:t>
      </w:r>
      <w:r>
        <w:rPr>
          <w:rFonts w:cs="Times New Roman" w:ascii="Times New Roman" w:hAnsi="Times New Roman"/>
          <w:sz w:val="24"/>
          <w:szCs w:val="24"/>
        </w:rPr>
        <w:t xml:space="preserve"> термин и его объяснение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баскак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ладение младших членов княжеского род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ыход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ханская грамота, дающая право русским князьям властвовать в своих владениях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осадник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высшее должностное лицо в Новгород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удел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представитель ордынского хана на Рус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ярлык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регулярная дань, которую собирали на Руси для Золотой Орды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В4. Укажите имя исторического деятел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князь увёз из Киева во Владимиро – Суздальскую землю икону богоматери. Он был первым единоличным правителем во Владимиро – Суздальской земле. Став великим князем, он переехал в Киев. Погиб в результате боярского заговора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5. Назовите произведение и  автор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Дети мои или кто иной, слушая эту грамоту, примите ее в сердце свое и не ленитесь, но усердно трудитесь. Леность ведь мать всему дурному…Лжи остерегайтесь и пьянства, от них ведь душа погибает…»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Часть 3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Рассмотрите карту и выполните задания С1-С3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664200" cy="5523865"/>
            <wp:effectExtent l="0" t="0" r="0" b="0"/>
            <wp:docPr id="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552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С1.</w:t>
      </w:r>
      <w:r>
        <w:rPr>
          <w:rFonts w:cs="Times New Roman" w:ascii="Times New Roman" w:hAnsi="Times New Roman"/>
          <w:sz w:val="24"/>
          <w:szCs w:val="24"/>
        </w:rPr>
        <w:t xml:space="preserve"> Напишите имя полководца, осуществившего поход, обозначенный на схеме стрелкам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С2</w:t>
      </w:r>
      <w:r>
        <w:rPr>
          <w:rFonts w:cs="Times New Roman" w:ascii="Times New Roman" w:hAnsi="Times New Roman"/>
          <w:sz w:val="24"/>
          <w:szCs w:val="24"/>
        </w:rPr>
        <w:t>. Напишите цифру, которой обозначена земля, где в период данного похода существовала республиканская форма правлен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3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акие суждения, относящиеся к событию, обозначенному на схеме, являются верными. Выберите три суждения из шести предложенных. Запишите цифры, под которыми они указаны. 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) завоеватели вторглись в пределы Руси в зимний период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) ни один из городов, захваченных завоевателями, не выдержал осады более одной недели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) поход, обозначенный на схеме стрелками, длился около трёх лет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) одним из последствий событий, обозначенных на схеме, было начало раздробленности Древнерусского государств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5) в результате событий, обозначенных на схеме, русские земли попали в зависимость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6) полководец, поход которого обозначен на схеме, является основателем государств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класс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по теме «Политическая раздробленность на Руси»</w:t>
      </w:r>
    </w:p>
    <w:p>
      <w:pPr>
        <w:pStyle w:val="Style16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ЛЮЧ</w:t>
      </w:r>
    </w:p>
    <w:p>
      <w:pPr>
        <w:pStyle w:val="Style16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1059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244"/>
        <w:gridCol w:w="421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Часть 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- вариант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– вариант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10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 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одальная раздробленность, численни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аик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, вече, фреск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13 г.  1В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47 г.  2А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8 г.  3Г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2 г.  4БЕ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7 г. 1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4 г.  2В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7 г. 3Г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0 г. 4Б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рий Долгорукий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дрей Боголюбск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лово о полку Игореве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учение детям» Владимира Мономаха</w:t>
            </w:r>
          </w:p>
        </w:tc>
      </w:tr>
      <w:tr>
        <w:trPr/>
        <w:tc>
          <w:tcPr>
            <w:tcW w:w="10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ас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Это была битва на берегах реки Ижоры, впадающей в Неву. Впоследствии битва была назван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Невско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 карте Руси XIII века показан стрелками поход хана Батыя по завоеванию Северо-Восточной Руси 1237—1238 гг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ководцем был княз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Александр Ярославич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 цифрой 2 обозначен город Новгород — столица Новгородской боярской республики. Республиканский строй в Новгороде был установлен в 1136 году и существовал до 1478 год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битва состоялась во время нашествия монголо-татар на юго-западные русские земли </w:t>
            </w:r>
          </w:p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один из полководцев, участвовавший в битве, в последствие был канонизирован русской Церковью </w:t>
            </w:r>
          </w:p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) земли, на которой состоялась битва, принадлежали Великому Новгороду </w:t>
            </w:r>
          </w:p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: 126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д Батыя на Русь начался в декабре 1237 г. вторжением в Рязанскую землю. В результате похода Батыя Русь попала в зависимость от Золотой Орды: вынуждена была платить дань, а князья править по ярлыку. На завоеванных территориях — в степях и низовьях Волги — в 40-е гг. XIII в. было создано государство Золотая Орда.</w:t>
            </w:r>
          </w:p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: 156</w:t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ИТЕРИИ ОЦЕНКИ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59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0"/>
        <w:gridCol w:w="4786"/>
      </w:tblGrid>
      <w:tr>
        <w:trPr/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Часть 1 - 7 баллов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1-18 б. – «5»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7 – 11 б. – «4»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- 6 б. – «3»</w:t>
            </w:r>
          </w:p>
          <w:p>
            <w:pPr>
              <w:pStyle w:val="Style16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енее 6 – «2»</w:t>
            </w:r>
          </w:p>
        </w:tc>
      </w:tr>
      <w:tr>
        <w:trPr/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Часть 2  – 9 баллов         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В1. – 3 балл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2. – 2 балл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3 – 2 балл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4 – 1 бал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5 – 1 балл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Часть 3 – 5 баллов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С1. – С2 – по1 баллу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С3. – 3 балла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 - 21 балл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3:54:00Z</dcterms:created>
  <dc:creator>Бородавкина И.А.</dc:creator>
  <dc:description/>
  <dc:language>en-US</dc:language>
  <cp:lastModifiedBy>мама</cp:lastModifiedBy>
  <cp:lastPrinted>2014-03-10T20:33:00Z</cp:lastPrinted>
  <dcterms:modified xsi:type="dcterms:W3CDTF">2014-03-10T14:34:00Z</dcterms:modified>
  <cp:revision>1</cp:revision>
  <dc:subject/>
  <dc:title/>
</cp:coreProperties>
</file>