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9.png" ContentType="image/png"/>
  <Override PartName="/word/media/image20.jpeg" ContentType="image/jpeg"/>
  <Override PartName="/word/media/image8.png" ContentType="image/png"/>
  <Override PartName="/word/media/image14.jpeg" ContentType="image/jpe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ИТУТ РАЗВИТИЯ ОБРАЗОВАНИЯ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Л. Банник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АЯ СИМВОЛИКА </w:t>
        <w:br/>
        <w:t xml:space="preserve">РОССИЙСКОЙ ФЕДЕРАЦИИ И РЕСПУБЛИКИ БАШКОРТОСТАН 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aps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Рабочая тетрадь</w:t>
      </w:r>
    </w:p>
    <w:p>
      <w:pPr>
        <w:pStyle w:val="Normal"/>
        <w:spacing w:lineRule="auto" w:line="276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 ИРО РБ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 2015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К 372.8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БК 74.266.3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Б23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i/>
          <w:color w:val="000000"/>
          <w:sz w:val="28"/>
          <w:szCs w:val="28"/>
        </w:rPr>
        <w:t xml:space="preserve">Утверждена на заседании УМС ИРО РБ. 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токол № 2 от 10.10.2014 г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нников А.Л. Государственная символика Российской Федерации и Республики Башкортостан: </w:t>
      </w:r>
      <w:r>
        <w:rPr>
          <w:color w:val="000000"/>
          <w:sz w:val="28"/>
          <w:szCs w:val="28"/>
        </w:rPr>
        <w:t>Рабочая тетрадь. – Уфа: Издательство ИРО РБ, 2015. – 40 с. с ил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д редакцией д.и.н., проф. М.А. Бикмеев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 предназначена для практических занятий слушателей курсов повышения квалификации, работающих в среднем и старшем звене образовательных организаций. Она составлена в соответствии с учебным модулем «Современные научно-методические подходы к изучению курса «Государственная символика РФ» в общеобразовательных учреждениях в условиях реализации ФГОС». В рабочей тетради представлены задания, предназначенные для отработки практических навыков: анализа информации, источников, материала учебников, научной и методической литературы по данной проблеме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цензент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М.А. Филимонов, д.и.н., профессор (УГАТУ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.С. Лысов, старший преподаватель кафедры теории и практики управления образованием ИРО РБ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Р. Шайсламова, учитель высшей категории, заместитель директора по УВР МАОУ лицей № 42 Октябрьского района ГО г. Уфа 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237"/>
        <w:rPr/>
      </w:pPr>
      <w:r>
        <w:rPr>
          <w:b/>
          <w:color w:val="000000"/>
        </w:rPr>
        <w:t>© Банников А.Л., 2015.</w:t>
      </w:r>
    </w:p>
    <w:p>
      <w:pPr>
        <w:pStyle w:val="Normal"/>
        <w:spacing w:lineRule="auto" w:line="276"/>
        <w:ind w:firstLine="6237"/>
        <w:rPr>
          <w:b/>
          <w:b/>
          <w:color w:val="000000"/>
        </w:rPr>
      </w:pPr>
      <w:r>
        <w:rPr>
          <w:b/>
          <w:color w:val="000000"/>
        </w:rPr>
        <w:t>© Изд-во ИРО РБ, 2015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2915</wp:posOffset>
                </wp:positionH>
                <wp:positionV relativeFrom="paragraph">
                  <wp:posOffset>204470</wp:posOffset>
                </wp:positionV>
                <wp:extent cx="229997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6.1pt;mso-wrap-distance-left:9.05pt;mso-wrap-distance-right:9.05pt;mso-wrap-distance-top:0pt;mso-wrap-distance-bottom:0pt;margin-top:16.1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28"/>
      </w:tblGrid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…….…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струкция к выполнению заданий 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Государственная символика Российской Федерации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 1. История Герба России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ебный элемент 2. История Флага России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 3. История Гимна России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Государственная символика Республики Башкортостан…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 1. Герб Республики Башкортостан 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ебный элемент 2. Флаг Республики Башкортостан 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 3. Гимн Республики Башкортостан 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писок использованных источников и литературы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. Классный час на тем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азвития государственной символики России»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ллюстрации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осударственная символика РФ как предмет изучения способствует более углубленному познанию отечественной истории. С нашей точки зрения, изучение государственной символики в современных условиях необходимо увязывать и с проблемами обществозн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сновной цели изучения государственной символики России в настоящее время – формирование уважительного отношения обучающихся к историческому прошлому, историко-культурному наследию страны и способствование становлению чело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мы определили следующие социально значимые задачи: патриотическое воспитание гражданина, знание государственной символики, истории ее становления и развития, ее общественно-исторического значения, что есть непременное условие социального и личностного становления, которое невозможно без гражданственной составляющей. Также необходимо учитывать, что становление российской государственной символики неразрывно связано с историей самого Российского государства на разных ее этапах, важнейшие события в жизни нашей страны находили свое отражение в содержании государственных символов. Так, например, обстоятельства выбора двуглавого орла связаны с важнейшими аспектами дипломати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а также с процессами юридического оформления Московского государства. Появление царских корон обозначило коренные изменения государственного устройства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ыбор цветов государственного флага связан как с геральдическими традициями, так и с династической политикой. Выбор и содержание государственного гимна также отражает состояние российской государственности. Мы считаем, что эволюция и содержание советской государственной символики также связана с важнейшими общественно-политическими процессами и событиями в жизни Советского государства. Есть основания подчеркнуть, что современная государственная символика России – флаг, герб, гимн, заимствовав традиции прошлого, в определенной степени отразила и реалии современности, и уже успела претерпеть существенные изменения, в частности, гимн, под влиянием различных политических факторов. Следует отметить, что развитие республиканской символики также неразрывно связано с историей, как региона, так и России, в т.ч. и с российской символикой с первых лет существования республики сначала как субъекта Советского государства, а затем Российской Федерации. Так, первый герб БАССР, как и гербы некоторых других республик, восходит к первому гербу РСФСР 1918 г., флаг БАССР практически до 1954 г. практически идентичен государственном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подавание истории Отечества от древности до современности может быть логично и существенно дополнено с помощью сопоставления эволюции государственности и эволюции символики, оформлявшей эту государственность. Знакомство с историей главных российских символов методологически связано с изучением вспомогательных исторических дисциплин, таких, как: источниковедение, нумизматика, сфрагистика и др., способствует углубленному пониманию общественно-исторических процессов, что в свою очередь ведет к социализации человека, воспитанию патриотизма, уважению к родной стране и ее истории. В целом, теоретической основой изучения государственной символики является всемирно-историческая и локально-историческая теории, на базе которых можно проследить истоки российских государственных символов, их взаимосвязь с внешней и внутренней политикой России, ее политическими, культурными, а также династическими связ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чая тетрадь составлена на основе Концепции развития кафедры истории, обществознания и культурологии, утвержденной 19.06.2013 года протокол № 122. Также нормативно-правовыми основами являютс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273-ФЗ «Об образовании в Российской Федерации»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рганизации и осуществления образовательной деятельности по дополнительным профессиональным программам (приказ Министерства образования и науки Российской Федерации от 1 июля 2013 г. №499)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е государственные требования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, а также к уровню профессиональной переподготовки педагогических работников (приказ Министерства образования и науки Российской Федерации от 15 января 2013 г. №10)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стандарт высшего профессионального педагогического образования (начального, среднего профессионального образования);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Приказ Минтруда России от 18 октября 2013 г. №544н); ФГОС ООО (утверждены приказом МОиН РФ 17 декабря 2010 г. № 1897); ФГОС СОО (утверждены Приказом МОиН РФ 17 мая 2012 г. № 413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предназначена для закрепления теоретических и практических знаний, полученных в результате изучения курса «Государственная символика РФ и РБ» учителями истории, обществознания и ИКБ. Используются такие формы работы, как: тесты, группировка информации, соотнесение дат и событий, выполнение творческих заданий, викторины. Построение заданий базируется на синхронно-параллельном принципе, что позволяет изучать символику во взаимосвязи ее российских и республиканских компонентов. Задания, предлагаемые в данной рабочей тетради, направлены на освоение, на основе их выполнения, знаний истории государственных символов, их смыслового содержания, связи с историческими, общественными, политическими процессами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к выполнению зад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дания с выбором ответ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дание №___ Отметьте верное утверждени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ерно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верно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верно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ния на группировку информ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дание №____ Отметьте цифрами факты, относящие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к периоду А           2) к периоду Б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кт, относящийся к периоду 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, относящийся к периоду А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Задания на установление соответствия: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Задание № ___ Соотнесите событие и дату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ытие 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та события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ытие 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ата события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ытие 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та события 2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ГОСУДАРСТВЕННАЯ СИМВОЛИКА РОССИИ И БАШКОРТОСТАНА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ТОРИЯ И СОВРЕМЕННОСТЬ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имволика Ро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чебный элемент 1. История Герба Ро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1.1. </w:t>
      </w:r>
      <w:r>
        <w:rPr>
          <w:sz w:val="28"/>
          <w:szCs w:val="28"/>
        </w:rPr>
        <w:t>Когда в российской истории появляется герб с двуглавым орлом и с чем это связано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Киевская Ру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: укрепление связей с Византийской империей, подражание киевских великих князей император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 Время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тановление Московского государства. Идея преемственности от Византии. Двуглавый орел – геральдическое и политическое наслед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ремя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ход на международную арену, утверждение европейского престижа, подражание одному из сильнейших государств Европы – священной Римской импер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) Врем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 Расширение границ государства, активная политика на западных и восточных границах. Сочетание с этим идеи «Москва - Третий Рим» - византийское наслед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введения двуглавого орла в качестве государственного симво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497;      2) 988;         3) 1472;        4) 1480;         5) 1552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истории появления на российском герб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трех (последовательно) коро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1.4.</w:t>
      </w:r>
      <w:r>
        <w:rPr>
          <w:sz w:val="28"/>
          <w:szCs w:val="28"/>
        </w:rPr>
        <w:t xml:space="preserve"> В каком году на гербе стали изображаться три кор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1625;        2) 1654;        3) 1667;       4) 1672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1.5.</w:t>
      </w:r>
      <w:r>
        <w:rPr>
          <w:sz w:val="28"/>
          <w:szCs w:val="28"/>
        </w:rPr>
        <w:t xml:space="preserve"> В каком году в гербе появляются держава и скипетр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1598;        2) 1625;        3) 1654;       4) 1667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геральдическое описание российского герб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слова в описан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главный щит с……………. Увенчан шлемом святого великого князя……. Намет черный с золотом. Вокруг щита – цепь ордена…………. По сторонам изображения святых……… Сень золотая, коронованная императорской короной, усеянная российскими двоеглавыми орлами и подложена горностаем. На ней червленая надпись ……… Над сенью – Государственная ……….. с осьмиконечным на древке оной крестом. Полотно Государственной……….. золотое, на ней – изображение………., только без окружающих оный девяти щит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 вариантом герба в Российской империи бы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лый герб Российской Импер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едний герб Российской Импер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ольшой герб Российской Импер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герба Временного правительства. Соотнесите содержание герба с изменениями государственного строя и общественно-политической жизни стран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год появления первого герба Советского государств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918;         2) 1920;         3) 1922;          4) 1917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дание 1.1.1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символ, данный в описан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… символ единения городского рабочего и деревенского пахаря, заключивших союз, чтобы до последней капли крови защищать свою землю и волю, рабоче-крестьянскую советскую власть и социалистическое отечество….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еще изображалось на этом символ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дание 1.1.1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геральдическое описание первого герба РСФС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1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появления герба СССР в сложившемся вид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924;          2) 1933;          3) 1956;          4) 1957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1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 гербы СССР и РСФСР. Определите общие черты. Укажите, как связаны изменения в государственной символике с изменениями в общественно-политической жизни стра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дание 1.1.15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и как был утвержден рисунок на гербе СССР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22 сентября 1923 г. рисунок на гербе был окончательно утвержден председателем Президиума ЦИК СССР А.С. Енукидзе. Конституция СССР, принят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ом Советов 31 января 1924 г. официально узаконила новый гер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1918 г. рисунок на гербе был утвержден. Конституция СССР, принятая II съездом Советов 31 января 1924 г. официально узаконила новый гер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6 июля 1923 г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ЦИК СССР приняла рисунок на гербе (одновременно с принятием проекта Конституции) Конституция СССР, принятая II съездом Советов 31 января 1924 г. официально узаконила новый гер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1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ображение серпа и молота на фоне земного шара на гербе СССР означа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Знак, устремленный к будуще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) Торжество идей коммунизма на плане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имвол ми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1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современного российского герб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990;            2) 1991;           3) 1993;              4) 2000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1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имволы изображены на современном гербе РФ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ерп и моло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олотой двуглавый оре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расный геральдический щи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еч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ржава и скипет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осходящее солнц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Три корон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садник, поражающий копьем дракон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1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 современный Герб РФ и Малый государственный герб Российской Империи. Отметьте общее и особенное. Есть сходство выражения содержания этих гербов и тенденций государственной жизни царской и современной Ро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2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ых денежных знаках Российской Федерации двуглавый орел изображается с отсутствием символов, имеющихся на Гербе РФ. Объясните причи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1.2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фициальным геральдическим учреждением в Российской Федерац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Официальным геральдическим учреждением РФ является Департамент герольдии при Президенте РФ. Образован Указом Президента РФ №856 от 29 июня 1999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ым геральдическим учреждение РФ является Геральдический Совет при Президенте РФ. Образован Указом Президента РФ №856 от 29 июня 1999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Официальным геральдическим учреждением РФ является Государственная герольдия при Президенте РФ. Образована Указом Президента РФ № 856 от 29 июня 199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2. История Флага Ро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2.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знамя может служить прообразом государственного флага Росс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ольшой царский штандарт Ивана Грозног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отнище бело-сине-красного цвета с нашитыми орлами, по указу царя Алексея Михайловича ставшее флагом корабля «Орел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ербовое знамя царя Алексея Михайлович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2.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у каких цветов флага предшествовало следующее высказывание: «… цветами как Великий Государь укажет, только на кораблях бывает: какого государства корабль, того государства и знамя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ело-сине-красны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ерно-желто-белы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ло-сине-оранжевы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сой синий крест на белом поле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2.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роизошло официальное утверждение флага Российской импер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814;               2) 1833;             3) 1858;             4) 1883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2.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установление черно-желто-белого цвета официального имперского знамени? Ответ поясни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но геральдическим правилам, цвет флага подбирается из основных цветов герба: черный орел на белом поле, центральная фигура – белое (серебряное) изображение Георгия Победоносц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) Родство императорской династии с германскими княжескими фамилиями, среди которых были распространены эти цве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чный выбор императо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2.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бело-сине-красных цв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2.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ело-сине-красный флаг утвержден в качестве официальног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883;           2) 1896;         3) 1905;        4) 1911;       5) 1914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2.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флагов в годы Советской власти, их цвета и изменения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оветском государстве было пять флагов: красного цвета, но с различными надписями и эмблем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се годы Советской власти был один флаг – красного цве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оветском государстве было семь флагов: красного цвета, но с различными надписями и эмблем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2.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одержание и значение красного цвета фла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2.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первые в новейшей российской истории появляется официально флаг с белой, синей, красной горизонтальными полоса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990;             2) 1991;            3) 1993;           4) 2000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2.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и как был утвержден флаг, который является государственным в настоящее время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Флаг установлен в соответствии со статьей 70 Конституции РФ, федеральным конституционным законом от 25 декабря 2000 г. № 1-ФКЗ «О государственном флаге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 Флаг установлен в соответствии со статьей 70 Конституции РФ, федеральным конституционным законом от 25 декабря 1999 г. № 1-ФКЗ «О государственном флаге Российской Федераци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Флаг установлен в соответствии со статьей 70 Конституции РФ, федеральным конституционным законом от 25 декабря 2001 г. № 1-ФКЗ «О государственном флаге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дание 1.2.1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боснование связи цветов государственного флага и их изменений с эволюцией общественно-политического устройства стра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2.12. </w:t>
      </w:r>
      <w:r>
        <w:rPr>
          <w:sz w:val="28"/>
          <w:szCs w:val="28"/>
        </w:rPr>
        <w:t xml:space="preserve">Определите место расположения государственного флага РФ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четном количестве флагов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нечетном количестве флаг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правого кра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ередине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левого кра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3. История Гимна Ро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появления официального государственного гимна Росс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791;                  2) 1816;                3) 1833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первого официального гимна Росс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.С. Пушкин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.А. Жуковски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.Ф. Львов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ьвов-Жуковски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.И. Глинка; Г.Р. Державин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официальный гимн России называл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Гром победы, раздавайся!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Молитва русского народ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«Боже, царя храни!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«Патриотическая песнь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«Национальный гимн»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ат слова: «Я чувствовал надобность написать гимн величественный, сильный, чувствительный, для каждого понятный, имеющий отпечаток национальности, годный для церкви, годный для войска, годный для народа, от ученого до невежды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.С. Пушкин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.Р. Державин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.Ф. Львов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.А. Жуковском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.И. Глинк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фициальный гимн России в период временного правительств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Марсельез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Рабочая Марсельез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«Национальный гимн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«Патриотическая песнь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«Интернационал»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гимн Советского государств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Марсельез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Интернационал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«Союз нерушимый…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«Гимн партии большевиков»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3.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 СССР (авторы С.В. Михалков, Г. Эль-Регистан (Уреклян), А.В. Александров) был утвержден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943;                 2) 1944;                3) 1945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пояснение в необходимости написания нового гимна ССС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правки, вносимые в текст гимна А.В. Александрова, С.В. Михалкова, Г. Эль-Регистана были связа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 окончанием Великой Отечественной войн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 смертью И.В. Стали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решениям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а КПСС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ругой вариант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ясни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официальный гимн Российской Федера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Патриотическая песнь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Национальный гимн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«Россия - священная наша держава»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1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события и да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607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5" w:hanging="0"/>
              <w:rPr/>
            </w:pPr>
            <w:r>
              <w:rPr>
                <w:sz w:val="28"/>
                <w:szCs w:val="28"/>
              </w:rPr>
              <w:t xml:space="preserve">1) Утверждение двуглавого орла в качестве </w:t>
              <w:br/>
              <w:t>официального герба Русского госуда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858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5" w:hanging="0"/>
              <w:jc w:val="both"/>
              <w:rPr/>
            </w:pPr>
            <w:r>
              <w:rPr>
                <w:sz w:val="28"/>
                <w:szCs w:val="28"/>
              </w:rPr>
              <w:t>2) Утверждение цветов флага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833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5" w:hanging="0"/>
              <w:jc w:val="both"/>
              <w:rPr/>
            </w:pPr>
            <w:r>
              <w:rPr>
                <w:sz w:val="28"/>
                <w:szCs w:val="28"/>
              </w:rPr>
              <w:t>3) Официальное утверждение гимна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497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5" w:hanging="0"/>
              <w:jc w:val="both"/>
              <w:rPr/>
            </w:pPr>
            <w:r>
              <w:rPr>
                <w:sz w:val="28"/>
                <w:szCs w:val="28"/>
              </w:rPr>
              <w:t>4) Утверждение гимна «Союз нерушимый…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) 1918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5" w:hanging="0"/>
              <w:rPr/>
            </w:pPr>
            <w:r>
              <w:rPr>
                <w:sz w:val="28"/>
                <w:szCs w:val="28"/>
              </w:rPr>
              <w:t xml:space="preserve">5) Утверждение первого герба Советского </w:t>
              <w:br/>
              <w:t>госуда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) 194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ние 1.3.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метьте цифрами факты, относящи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;            2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            3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           4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) Появление 2-х и более корон на гер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) Появление красно-бело-синих цветов фл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) Утверждение изображения Георгия Победоносца в качестве герба Москв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) Принятие официального гимн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  <w:br/>
        <w:t>Государственная символика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1. Герб Республики Башкортостан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1.1. </w:t>
      </w:r>
      <w:r>
        <w:rPr>
          <w:sz w:val="28"/>
          <w:szCs w:val="28"/>
        </w:rPr>
        <w:t>Опираясь на изображение, отметьте общие черты герба Российской Империи и гербов Уфимской и Оренбургской губерний. Объясните происхождение этих чер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1.2. </w:t>
      </w:r>
      <w:r>
        <w:rPr>
          <w:sz w:val="28"/>
          <w:szCs w:val="28"/>
        </w:rPr>
        <w:t>Опираясь на изображение, составьте геральдическое описание гербов Уфимской и Оренбургской губер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1.3. </w:t>
      </w:r>
      <w:r>
        <w:rPr>
          <w:sz w:val="28"/>
          <w:szCs w:val="28"/>
        </w:rPr>
        <w:t>Назовите год появления официального республиканского герба при советской вла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1918;          2) 1919;            3) 1921;         4) 1922;          5) 1925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1.4. </w:t>
      </w:r>
      <w:r>
        <w:rPr>
          <w:sz w:val="28"/>
          <w:szCs w:val="28"/>
        </w:rPr>
        <w:t>Используя изображение, назовите особенности утвержденного БашЦИК проекта герба республики в сравнении с советской государственной символи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1.5. </w:t>
      </w:r>
      <w:r>
        <w:rPr>
          <w:sz w:val="28"/>
          <w:szCs w:val="28"/>
        </w:rPr>
        <w:t xml:space="preserve">Приведите, используя изображение, геральдическое описание герба БАССР. Объясните с гербом РСФС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1.6. </w:t>
      </w:r>
      <w:r>
        <w:rPr>
          <w:sz w:val="28"/>
          <w:szCs w:val="28"/>
        </w:rPr>
        <w:t>Назовите год появления герба Республики Башкортоста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1989;     2) 1990;     3) 1991;     4) 1992;      5) 1993;     6) 2000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дание 2.1.7. </w:t>
      </w:r>
      <w:r>
        <w:rPr>
          <w:sz w:val="28"/>
          <w:szCs w:val="28"/>
        </w:rPr>
        <w:t>Назовите год появления Закона Республики Башкортостан «О Государственной символике Республики Башкортоста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1989;   2) 1990;   3) 1991;    4) 1992;    5) 1993;    6) 1999;   7) 2000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1.8. </w:t>
      </w:r>
      <w:r>
        <w:rPr>
          <w:sz w:val="28"/>
          <w:szCs w:val="28"/>
        </w:rPr>
        <w:t>Используя изображение, дайте описание современного герба Республики Башкорто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1.9. </w:t>
      </w:r>
      <w:r>
        <w:rPr>
          <w:sz w:val="28"/>
          <w:szCs w:val="28"/>
        </w:rPr>
        <w:t>Объясните происхождение и дайте смысловую характеристику элементам республиканского герб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дание 2.1.10. </w:t>
      </w:r>
      <w:r>
        <w:rPr>
          <w:spacing w:val="-4"/>
          <w:sz w:val="28"/>
          <w:szCs w:val="28"/>
        </w:rPr>
        <w:t>Кем утверждалась символика Республики Башкортостан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ховным Советом РФ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овным Советом РБ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зидентом РФ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зидентом РБ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сударственной думой РФ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РФ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осударственным собранием-Курултаем РБ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авительством РБ?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2. Флаг Республики Башкортостан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2.1. </w:t>
      </w:r>
      <w:r>
        <w:rPr>
          <w:sz w:val="28"/>
          <w:szCs w:val="28"/>
        </w:rPr>
        <w:t>Укажите цвета флага Башкирской автоном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ине-зелено-белы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ло-сине-зелены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расны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расный с синей полосой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дание 2.2.2. </w:t>
      </w:r>
      <w:r>
        <w:rPr>
          <w:sz w:val="28"/>
          <w:szCs w:val="28"/>
        </w:rPr>
        <w:t>Укажите цвета первого официального флага БАССР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ине-зелено-белы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ло-сине-зелены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расны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расный с синей полосой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2.3. </w:t>
      </w:r>
      <w:r>
        <w:rPr>
          <w:sz w:val="28"/>
          <w:szCs w:val="28"/>
        </w:rPr>
        <w:t>Укажите отличия флага БАССР от флагов РСФСР и ССС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дание 2.2.4. </w:t>
      </w:r>
      <w:r>
        <w:rPr>
          <w:sz w:val="28"/>
          <w:szCs w:val="28"/>
        </w:rPr>
        <w:t>Укажите год появления официального флага БАССР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918;    2) 1920;    3) 1922;     4) 1924;     5) 1938;     6) 1954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2.5. </w:t>
      </w:r>
      <w:r>
        <w:rPr>
          <w:sz w:val="28"/>
          <w:szCs w:val="28"/>
        </w:rPr>
        <w:t xml:space="preserve">Укажите год появления официального флага Республики Башкортостан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1989;     2) 1990;    3) 1991;     4) 1992;     5) 1993;     6) 2000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2.6. </w:t>
      </w:r>
      <w:r>
        <w:rPr>
          <w:sz w:val="28"/>
          <w:szCs w:val="28"/>
        </w:rPr>
        <w:t>Используя изображение, дайте пояснение цветам и элементам официального флага Республики Башкорто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ние 2.2.7.</w:t>
      </w:r>
      <w:r>
        <w:rPr>
          <w:spacing w:val="-2"/>
          <w:sz w:val="28"/>
          <w:szCs w:val="28"/>
        </w:rPr>
        <w:t xml:space="preserve"> Определите место расположения официального флага РБ: 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) при четном количестве флагов; 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при нечетном количестве флаг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правого кра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ередине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 левого края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3. Гимн Республики Башкортостан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3.1. </w:t>
      </w:r>
      <w:r>
        <w:rPr>
          <w:sz w:val="28"/>
          <w:szCs w:val="28"/>
        </w:rPr>
        <w:t>Укажите год утверждения официального гимна Республики Башкортоста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1989;    2) 1990;    3) 1991;    4) 1992;     5) 1993;     6) 2000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дание 2.3.2. </w:t>
      </w:r>
      <w:r>
        <w:rPr>
          <w:sz w:val="28"/>
          <w:szCs w:val="28"/>
        </w:rPr>
        <w:t>Слова к гимну Республики Башкортостан были утверждены Госсобранием-Курултаем РБ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989;    2) 1990;    3) 1991;    4) 1992;     5) 1993;    6) 2000;    7) 2008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3.3. </w:t>
      </w:r>
      <w:r>
        <w:rPr>
          <w:sz w:val="28"/>
          <w:szCs w:val="28"/>
        </w:rPr>
        <w:t>Проведите сравнительный анализ текстов государственного гимна Российской Федерации и гимна Республики Башкортостан. Найдите общие черты и объясните 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дание 2.3.4.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Авторы текста?         </w:t>
        <w:tab/>
        <w:t xml:space="preserve">А) Р.Т. Бикбаев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вторы музыки?        </w:t>
        <w:tab/>
        <w:t>Б) Р.З. Шакур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вторы перевода?       </w:t>
        <w:tab/>
        <w:t>В) С.Р. Чураева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Г) Ф.Ф. Идрисов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I.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>Конституция Российской Федерации. Принята на всенародном голосовании 12 декабря 1993 г., с учетом поправок, внесенных законами Российской Федерации о поправках к Конституции Российской Федерации от 30 декабря 2008 г. N 6-ФКЗ и от 30 декабря 2008 г. N 7-ФКЗ, Ст. 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й Конституционный Закон</w:t>
      </w:r>
      <w:r>
        <w:rPr>
          <w:b/>
          <w:spacing w:val="-2"/>
          <w:sz w:val="26"/>
          <w:szCs w:val="26"/>
        </w:rPr>
        <w:t xml:space="preserve"> «</w:t>
      </w:r>
      <w:r>
        <w:rPr>
          <w:spacing w:val="-2"/>
          <w:sz w:val="26"/>
          <w:szCs w:val="26"/>
        </w:rPr>
        <w:t>О Государственном гербе Российской Федерации» от 25.12.2000г. № 2-ФКЗ. Принят Государственной думой 8 декабря 2000 года. Одобрен Советом Федерации</w:t>
        <w:tab/>
        <w:t xml:space="preserve"> 20 декабря 2000 года (в ред. Федеральных конституционных законов от 09.07.2002 № 2-ФКЗ, от 30.06.2003 № 1-ФКЗ, от 10.11.2009 № 6-ФКЗ, от 28.12.2010 № 8-ФКЗ, от 23.07.2013 № 4-ФК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едеральный Конституционный Закон «О Государственном флаге Российской Федерации» от 25.12.2000г. №1-ФКЗ. Принят Государственной думой 8 декабря 2000 года. Одобрен Советом Федерации </w:t>
        <w:tab/>
        <w:t>20 декабря 2000 года. (в ред. Федеральных конституционных законов от 09.07.2002 № 3-ФКЗ, от 09.07.2002 № 4-ФКЗ, от 30.06.2003 № 2-ФКЗ, от 07.03.2005 № 1-ФКЗ, от 08.11.2008 № 4-ФКЗ, от 23.07.2010 № 5-ФКЗ, от 28.12.2010 № 8-ФК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й Конституционный Закон «О Государственном гимне Российской Федерации» от 25.12.2000г. № 3-ФКЗ. Принят Государственной думой 8 декабря 2000 года. Одобрен Советом Федерации</w:t>
        <w:tab/>
        <w:t>20 декабря 2000 года. (в ред. Федерального конституционного закона от 22.03.2001 № 2-ФК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онституция Республики Башкортостан - основной закон Республики Башкортостан. Принята 24 декабря 1993 г. за N ВС-22/15. С изменениями от 3 ноября 2000 г., 3 декабря 2002 г., 15 июня 2006 г., 28 июня 2012 г. Ст. 119, 120, 121, 1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кон Республики Башкортостан «О Государственной символике Республики Башкортостан» от 06.07.1999 г. № 10-з. (принят Законодательной Палатой Государственного собрания Республики Башкортостан 27 мая 1999 года; одобрен Палатой Представителей Государственного собрания Республики Башкортостан 24 июня 1999 год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2"/>
          <w:sz w:val="26"/>
          <w:szCs w:val="26"/>
          <w:lang w:val="en-US"/>
        </w:rPr>
        <w:t>I</w:t>
      </w:r>
      <w:r>
        <w:rPr>
          <w:b/>
          <w:spacing w:val="-2"/>
          <w:sz w:val="26"/>
          <w:szCs w:val="26"/>
        </w:rPr>
        <w:t>I. 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>Банников А.Л. Государственная символика Российской Федерации. Рабочая тетрадь. – 2-е изд. Уфа: ИРО РБ, 2013. – 28.; цв. и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>Кутушев Р.Р., Байков И.Ф. К истории государственной символики Башкортостана. – Уфа: Китап, 2011. – 136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алимова М.Т., Тимербаева З.Ш. Геральдика Республики Башкортостан: Программа дополнительного образования (для учащихся 7-9 классов общеобразовательных школ). – Уфа: Издательство ИРО РБ, 2012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алимова М.Т., Тимербаева З.Ш. Геральдика Республики Башкортостан: Учебное пособие. – Уфа: Издательство ИРО РБ, 2012. – 9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spacing w:val="-2"/>
          <w:sz w:val="26"/>
          <w:szCs w:val="26"/>
          <w:lang w:val="en-US"/>
        </w:rPr>
        <w:t>I</w:t>
      </w:r>
      <w:r>
        <w:rPr>
          <w:b/>
          <w:spacing w:val="-2"/>
          <w:sz w:val="26"/>
          <w:szCs w:val="26"/>
        </w:rPr>
        <w:t>II.</w:t>
        <w:tab/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>Артамонов В.А., Вилинбахов Г.В., Фаизов С.Ф., Хорошкевич А.Л. Герб и флаг России. X-XX вв. – М.: Юридическая литература, 1997. – 5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Аспекты модернизации российской школы: Научно-методические рекомендации к широкомасштабному эксперименту по обновлению содержания и структуры общего среднего образования. – М.: ГУ ВШЭ, 2001. – 164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>Вилинбахов Г.В. Государственный герб России. 500 лет. – СПб.: Славия, 1997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>Вилинбахов Г.В. История Российского герба и флага. – СПб.: Филологический ф-т СПбГУ, 2004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илинбахов Г.В. Родословная Российского орла // Родина. 1993. № 1. – С. 112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олованова М.П., Шергин В.С. Государственные символы России. – М.: ООО «Росмэн-Пресс», 2004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осударственные символы России. Герб, флаг, гимн: В помощь учителям начальных классов: Материалы для проведения уроков, посвященных государственной символике России / Сост. Т.В. Шепелева. – Волгоград: Учитель, 2004. – 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осударственные символы России: история и современность / авт.-сост. И.Н. Клочкова, Р.Ш. Энсани. – Волгоград: Учитель, 2009. – 168 с.: с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ерасимов А.М., Логинов И.П. Инновационный подход в построении обучения. – М.: АПК и ПРО, 2001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егтярев А.Я. История российского флага. – М.: Военный парад, 2000. –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арась М. Государственный герб // Военно-исторический журнал. 1993. № 10. – С. 94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>Клоков В.А. Государственные символы России: учеб. пособие для учащихся осн. сред. школы. – 2-е изд. – М.: Новый учеб., 2003. – 159 с. : ил., гер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акиер А.Б. Русская геральдика. – М.: Книга, 1990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right="-144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Лутовинов В.И. Патриотическое воспитание молодежи: концепция, программа, организационно-методические основы. – М.: АПКиППРО, 2001. – 27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ысенко Н.Н. Русская государственная символика. Очерки. – Л.: 1990. –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амаев К.К. Флаги рассказывают. – Л.: Аврора, 1972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жейко И.В., Сивова Н.А., Соболева Н.А. Государственная символика России. История и современность: Наглядное пособие. – М.: ЦНСО, 2003. – 224 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целуев В.А. Гербы Союза ССР. Из истории разработки. – М.: Изд-во полит. лит-ры, 1987. – 1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челов Е.В. Российский государственный герб: композиция, стилистика и семантика в историческом контексте / Отв. ред. академик РАН Вяч. Вс. Иванов. – М.: РГГУ, 2005. – 1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челов Е.В. Государственные символы России: герб, флаг, гимн. Учебное пособие для основной школы / Науч. ред. д.и.н. Г. В. Вилинбахов. – М., 2007. – 136 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омановский В.К. Символы российской государственности. Герб. Флаг. Гимн. Пособие для учителя. – М.: Торгово-издательский дом "Русское слово - РС", 2002. – 9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апрыков В.Н. Россия: символика и законодательство // Народный депутат. 1991. № 2. – С. 71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Сапрыков В.Н. Государственная символика регионов России. – М.: Парад, 2004. – 9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Сборник документов и материалов по государственной символике Республики Башкортостан. – Уфа: 2000. – 5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Серов Б.Н. Поурочные разработки по курсу «Государственная символика России»: Гимн. Герб. Флаг: 1 – 11 кл. – М.: ВАКО, 2004. – 190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имволика России. – М.: Профиздат, 2004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метанников И.С. Гербы и флаги субъектов Российской Федерации. – М.: Всероссийское геральдическое общество; ООО Компания Ритм-Эстэйт, 2003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болева Н.А. Российская государственная символика: история и современность. – М.: Гуманит. изд. центр ВЛАДОС, 2003. –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олева Н.А. Российская городская и областная геральдика XVIII-XIX вв. – М.: Наука, 1981. – 2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Соболева Н.А., Артамонов В.А. Символы России. – М.: Панорама, 1993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болева Н.А. Символы русской государственности // Вопросы истории. 1979. №6. – С. 47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болева Н.А. Создание государственных гимнов Российской империи и Советского Союза // Вопросы истории, 2006. № 2. – С. 25-41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Соболева Н.А. Гербы городов России. Альбом-справочник. – М.: Профиздат, 1998. – 480 с.: ил. </w:t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лассный час на те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"История развития государственной символики России"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</w:rPr>
          <w:t>Севрюкова Нина Николаевна</w:t>
        </w:r>
      </w:hyperlink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высшей категории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на основе изучения государственных символов уважительного отношения обучающихся к историческому прошлому Росси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историей развития государственных символов России – герба, флага и гим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сформировать у обучающихся чувства патриотизма и гражданстве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познакомить с историей развития государственных символов РФ: герба, флага, гим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показать какие изменения происходили в символике в ходе ис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научить искать материал, используя интернет-ресурсы.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«Герб и государство – эти два понятия тесно связаны друг с другом. Возникновение государства почти сразу же обуславливается появлением некоего изображения, которое отражает, как правило, внутреннее устройство этого государства, его могущество, территории, входящие в его состав, и т.д. Существуют особые правила составления этого рисунка, которые устанавливает и изучает наука – геральдика. В ней существуют два направления – геральдическое и историко-геральдическое. Первое занимается изучением гербов как “рисунков”, по которым можно определить принадлежность хозяина этого рисунка к той или иной фамилии, его происхождение и т.п. Историко-геральдическое направление предполагает собой изучение герба в контексте того или иного исторического процесса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зентация «Государственная символика России»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м историю развития российской символики, узнаем, какие изменения происходили в ней в ходе истории, зависят ли эти изменения от ситуации в стране в определенную эпоху, на примере символики Российского государств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ая символика и ее значение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имволика в триединстве – это герб, флаг и гимн.</w:t>
        <w:br/>
        <w:t>Большое значение в символике имеют цвета. Одним из любимых цветов великороссов был красный (красные – солнце, девица, изба, угол, крыльцо, товар, словцо, "прекрасный" – самый красный). По русским обиходным понятиям ХVII-ХIХ веков красный символизировал отвагу, войну, защиту веры и бедных людей, героизм, великодушие, кровь, самопожертвование, огонь, смертный бой. Синий – небо, целомудрие, верность, духовность, веру. Белый – мир, чистоту, правду, благородство, совершенство. Черный – смерть, печаль, монашество, мра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м символом является также и гимн – торжественная песнь, призванная сплачивать нацию. Официальное исполнение его сопровождается вставанием гражданских лиц и отданием чести военнослужащими. Зарождение гимнов теряется в глубокой древности человечества, а ныне они разделились на религиозные, государственные, военные, революционные, партийны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рб России как отражение ее истори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развития российского герба, как и историю России, можно разделить на несколько периодов. Дело в том, что развитие орла, как гербовой эмблемы, началось с Византии, и лишь потом он появился на Рус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же после появления орла на Руси началось его становление как государственного герба. Однако герб того времени почти никогда не подчинялся геральдическим правилам. Лишь Петр I установил изображение орла правильно, благодаря чему обширное развитие получила русская геральдика. Именно с него начинается новая веха в истории герба Росс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орел как государственная эмблема известен с незапамятных времен. Его изображение используется в гербах многих стран мира. Назову лишь некоторые из них: Австрия, Германия, Ирак, Испания, Мексика, Польша, Сирия, США. Но двуглавый орел сохранился лишь в гербе Албании и Сербии, что подчеркивает их древнее происхожде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же двуглавый орел претерпел множество изменений с момента его появления и становления как элемента государственного герба. Эти изменения появились под влиянием истор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лаг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фициальное принятие государственного флага России относится ко временам Петра Первого. Однако история флага уходит корнями глубоко в прошлое. В России исторически существуют три цветовые гаммы, красно-сине-белая, красная с золотом и черно-золотая с белым. Ярослав Мудрый в крещении был назван Георгием. При нем на стяге появилось изображение Святого Георгия, побеждающего змия. Стяг был красный, конь под Георгием – белый, а змий – синий. Так появилось первое сочетание этих цветов – красного, белого и синег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ликой Куликовской битве русское войско князя Дмитрия Донского сражалось под ликом Спаса Нерукотворного, цвета которого черный и золото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0225" cy="2348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ое изображение флага Дмитрия Донского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личные исторические периоды жизни государства та или иная цветовая комбинация становилась доминирующей. Изображение Спаса Нерукотворного использовалось на стягах во времена Дмитрия Донского. Черные цвета флагов использовались широко при Иване Грозном. В 1669 году при царе Алексее Михайловиче на воду был спущен первый русский военный корабль – «Орёл», на котором был поднят трехцветный сине-бело-красный флаг, где синие полосы были. Этот же флаг использовали казацкие части во время Азовских походов.</w:t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10360</wp:posOffset>
            </wp:positionH>
            <wp:positionV relativeFrom="paragraph">
              <wp:posOffset>-13335</wp:posOffset>
            </wp:positionV>
            <wp:extent cx="2506345" cy="16751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75130"/>
                    </a:xfrm>
                    <a:prstGeom prst="rect">
                      <a:avLst/>
                    </a:prstGeom>
                    <a:ln w="63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лаг Алексея Михайловича. 1669 г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оре царь Петр Первый утверждает в качестве военно-морского флага трехцветное полотнище, а в 1705 году дарует право и гражданским судам поднимать такой флаг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21155</wp:posOffset>
            </wp:positionH>
            <wp:positionV relativeFrom="paragraph">
              <wp:posOffset>-10160</wp:posOffset>
            </wp:positionV>
            <wp:extent cx="2494915" cy="16751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75130"/>
                    </a:xfrm>
                    <a:prstGeom prst="rect">
                      <a:avLst/>
                    </a:prstGeom>
                    <a:ln w="63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лаг при Петре I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Александра Второго в 1858 году официальным гербовым флагом государства становится черно-золотой-белый флаг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4" w:space="0" w:color="C4BC96"/>
          <w:lang w:val="en-US" w:eastAsia="en-US"/>
        </w:rPr>
        <w:drawing>
          <wp:inline distT="0" distB="0" distL="0" distR="0">
            <wp:extent cx="2543175" cy="17011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11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лаг при Александре II. 1858 г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83 году император Александр III повелел официальным флагом считать вновь красно-сине-белый триколор, а черно-золотой с белым стал символом первого лица государства.</w:t>
      </w:r>
    </w:p>
    <w:p>
      <w:pPr>
        <w:pStyle w:val="Normal"/>
        <w:spacing w:lineRule="auto" w:line="276"/>
        <w:ind w:firstLine="56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10360</wp:posOffset>
            </wp:positionH>
            <wp:positionV relativeFrom="paragraph">
              <wp:posOffset>-27940</wp:posOffset>
            </wp:positionV>
            <wp:extent cx="2518410" cy="168719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87195"/>
                    </a:xfrm>
                    <a:prstGeom prst="rect">
                      <a:avLst/>
                    </a:prstGeom>
                    <a:ln w="63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лаг при Александре III. 1883 г.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буржуазно-демократической революции Февраля 1917 года временное правительство использовало в качестве государственного флага сине-бело-красный триколор. Такой же флаг использовал Верховный правитель России адмирал Колча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5710" cy="1663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лаг 1917 года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сле семисотлетнего перерыва красно-золотая гамма снова возвращается в качестве официальной символики России. В 1924 году, когда образовался Союз ССР, официальным флагом государства становится красный флаг с золотым серпом и молотом и красной звездой в золотом обрамлении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34590" cy="16268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лаг 1924 г.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лаг Российской Федерации представляет собой прямоугольное полотнище, состоящий из трех горизонтальных полос белого, синего и красного цветов. Установлен федеральным конституционным законом Российской Федерации "О Государственном флаге Российской Федерации" от 25 декабря 2000 года. Впервые в России начал использоваться Петром I с 1693 года как военный, а с 20 января 1705 года именным Указом №2021 дарован коммерческим судам. Эту дату принято считать днем рождения российского флаг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99565</wp:posOffset>
            </wp:positionH>
            <wp:positionV relativeFrom="paragraph">
              <wp:posOffset>-24130</wp:posOffset>
            </wp:positionV>
            <wp:extent cx="2530475" cy="168719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687195"/>
                    </a:xfrm>
                    <a:prstGeom prst="rect">
                      <a:avLst/>
                    </a:prstGeom>
                    <a:ln w="63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лаг России с 25.12.00 г.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ервая официальная попытка создать официальный российский гимн датируется 1833 годом, когда Николай I повелел сочинить его группе поэтов и композиторов. До этого торжественные события сопровождались церковными песнопениями, а при Петре Великом – военными маршами. Уже в конце царствования первого императора, а затем в правление его дочери Елизаветы Петровны используется мелодия английского гимна "Боже, храни короля".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й гимн «Боже, царя храни» (1833-1917)</w:t>
      </w:r>
    </w:p>
    <w:p>
      <w:pPr>
        <w:pStyle w:val="Normal"/>
        <w:spacing w:lineRule="auto" w:line="276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е, Царя храни.</w:t>
      </w:r>
    </w:p>
    <w:p>
      <w:pPr>
        <w:pStyle w:val="Normal"/>
        <w:spacing w:lineRule="auto" w:line="276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, державный,</w:t>
      </w:r>
    </w:p>
    <w:p>
      <w:pPr>
        <w:pStyle w:val="Normal"/>
        <w:spacing w:lineRule="auto" w:line="276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ствуй на славу, на славу нам.</w:t>
      </w:r>
    </w:p>
    <w:p>
      <w:pPr>
        <w:pStyle w:val="Normal"/>
        <w:spacing w:lineRule="auto" w:line="276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ствуй на страх врагам,</w:t>
      </w:r>
    </w:p>
    <w:p>
      <w:pPr>
        <w:pStyle w:val="Normal"/>
        <w:spacing w:lineRule="auto" w:line="276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 православный.</w:t>
      </w:r>
    </w:p>
    <w:p>
      <w:pPr>
        <w:pStyle w:val="Normal"/>
        <w:spacing w:lineRule="auto" w:line="276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е, Царя, Царя храни.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 «Интернационал» (1918–1943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тернационал» - Государственный гимн РСФСР (1918-1943), а после образования Советского Союза (1922) он же стал гимном СССР (1922–194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тверждён Советом народных комиссаров 10 (23 н.с.) января 1918 года. Куплеты 3 и 4 не вошли в гимн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Эжен Потье (перевод А. Я. Коц, 1902), музыка Пьер Дегейтер.</w:t>
      </w:r>
    </w:p>
    <w:p>
      <w:pPr>
        <w:pStyle w:val="Normal"/>
        <w:spacing w:lineRule="auto" w:line="276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, проклятьем заклейменный,</w:t>
      </w:r>
    </w:p>
    <w:p>
      <w:pPr>
        <w:pStyle w:val="Normal"/>
        <w:spacing w:lineRule="auto" w:line="276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мир голодных и рабов!</w:t>
      </w:r>
    </w:p>
    <w:p>
      <w:pPr>
        <w:pStyle w:val="Normal"/>
        <w:spacing w:lineRule="auto" w:line="276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ит наш разум возмущенный</w:t>
      </w:r>
    </w:p>
    <w:p>
      <w:pPr>
        <w:pStyle w:val="Normal"/>
        <w:spacing w:lineRule="auto" w:line="276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мертный бой вести готов.</w:t>
      </w:r>
    </w:p>
    <w:p>
      <w:pPr>
        <w:pStyle w:val="Normal"/>
        <w:spacing w:lineRule="auto" w:line="276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мир насилья мы разрушим</w:t>
      </w:r>
    </w:p>
    <w:p>
      <w:pPr>
        <w:pStyle w:val="Normal"/>
        <w:spacing w:lineRule="auto" w:line="276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основанья, а затем</w:t>
      </w:r>
    </w:p>
    <w:p>
      <w:pPr>
        <w:pStyle w:val="Normal"/>
        <w:spacing w:lineRule="auto" w:line="276"/>
        <w:ind w:firstLine="2268"/>
        <w:rPr/>
      </w:pPr>
      <w:r>
        <w:rPr>
          <w:color w:val="000000"/>
          <w:sz w:val="28"/>
          <w:szCs w:val="28"/>
        </w:rPr>
        <w:t>Мы наш, мы новый мир построим, -</w:t>
      </w:r>
    </w:p>
    <w:p>
      <w:pPr>
        <w:pStyle w:val="Normal"/>
        <w:spacing w:lineRule="auto" w:line="276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л ничем, тот станет всем.</w:t>
      </w:r>
    </w:p>
    <w:p>
      <w:pPr>
        <w:pStyle w:val="Normal"/>
        <w:spacing w:lineRule="auto" w:line="276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й гимн Советского Союза (1943–1955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же песня стала применяться как гимн РСФС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Гимн, музыку к которому написал композитор Александров, был принят в СССР в сороковых годах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й гимн Советского Союза (1977–1991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декабре 2000 - феврале 2001 в думу были внесены 5 законопроектов о тексте гимна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Сколько законопроектов было внесено в государственную думу о тексте гимна в декабре 2000 - феврале 2001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Ссылки Интернет-ресурсов, которыми можно воспользоваться:</w:t>
      </w:r>
    </w:p>
    <w:p>
      <w:pPr>
        <w:pStyle w:val="Normal"/>
        <w:spacing w:lineRule="auto" w:line="276"/>
        <w:ind w:left="567" w:hanging="0"/>
        <w:rPr/>
      </w:pPr>
      <w:hyperlink r:id="rId11">
        <w:r>
          <w:rPr>
            <w:rStyle w:val="InternetLink"/>
            <w:sz w:val="28"/>
            <w:szCs w:val="28"/>
          </w:rPr>
          <w:t>www.gerb.bel.ru</w:t>
        </w:r>
      </w:hyperlink>
      <w:r>
        <w:rPr>
          <w:color w:val="000000"/>
          <w:sz w:val="28"/>
          <w:szCs w:val="28"/>
        </w:rPr>
        <w:t xml:space="preserve">; </w:t>
      </w:r>
      <w:hyperlink r:id="rId12">
        <w:r>
          <w:rPr>
            <w:rStyle w:val="InternetLink"/>
            <w:sz w:val="28"/>
            <w:szCs w:val="28"/>
          </w:rPr>
          <w:t>http://president.kremlin.ru</w:t>
        </w:r>
      </w:hyperlink>
      <w:r>
        <w:rPr>
          <w:color w:val="000000"/>
          <w:sz w:val="28"/>
          <w:szCs w:val="28"/>
        </w:rPr>
        <w:t xml:space="preserve">; </w:t>
      </w:r>
      <w:hyperlink r:id="rId13">
        <w:r>
          <w:rPr>
            <w:rStyle w:val="InternetLink"/>
            <w:sz w:val="28"/>
            <w:szCs w:val="28"/>
          </w:rPr>
          <w:t>http://www.rusflag.ru</w:t>
        </w:r>
      </w:hyperlink>
      <w:r>
        <w:rPr>
          <w:color w:val="000000"/>
          <w:sz w:val="28"/>
          <w:szCs w:val="28"/>
        </w:rPr>
        <w:t xml:space="preserve">; </w:t>
      </w:r>
      <w:hyperlink r:id="rId14">
        <w:r>
          <w:rPr>
            <w:rStyle w:val="InternetLink"/>
            <w:sz w:val="28"/>
            <w:szCs w:val="28"/>
          </w:rPr>
          <w:t>www.paneuro.ru/main/russia</w:t>
        </w:r>
      </w:hyperlink>
      <w:r>
        <w:rPr>
          <w:color w:val="000000"/>
          <w:sz w:val="28"/>
          <w:szCs w:val="28"/>
        </w:rPr>
        <w:t xml:space="preserve">; </w:t>
      </w:r>
      <w:hyperlink r:id="rId15">
        <w:r>
          <w:rPr>
            <w:rStyle w:val="InternetLink"/>
            <w:sz w:val="28"/>
            <w:szCs w:val="28"/>
          </w:rPr>
          <w:t>www.diplomz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ллюстрац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еттский орел – одно из древнейших изображений двуглавого орла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до н.э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вуглавый орел – герб династии Палеолог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Герб императора Священной Римской империи Максимилиана Габсбурга – один из прообразов герба Московского государ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Печать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алый Герб Временного Прави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Большой Герб Российской империи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ерб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редний герб Российской импер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алый герб Российской импер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0. Флаг Российской империи в заключительный период ее существ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1. Флаг Российской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Флаг Временного Правительства и современный флаг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3. Герб Российской империи при Пав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Герб СССР (с 1956 г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Флаг ССС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ервый герб Советского государ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ервый флаг Советского Государ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Герб Оренбургской губернии (с 1867 г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9. Герб Уфимской губернии (с 1878 г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оект герба, утвержденный БашЦИК 25.10.19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1. Герб Автономной Башкирской Советской Социалистической Республики (1925-1936 гг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2. Герб Башкирской Автономной Советской Социалистической Республики (1937-1992 гг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Герб Республики Башкортостан (с 1993 г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Флаг автономного Башкортостана (1918 г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Флаг БАССР (с 09.02.1938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Флаг БАССР (с 31.03.1954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7. Флаг АБССР (с 1920 г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Флаг БАССР (с 11.10.1924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Флаг Республики Башкортостан (с 1992 г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Иллюстрации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52675" cy="13919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55040" cy="13423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80745" cy="1390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Calibri"/>
          <w:sz w:val="32"/>
          <w:szCs w:val="32"/>
          <w:lang w:val="en-US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Calibri"/>
          <w:sz w:val="32"/>
          <w:szCs w:val="32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Calibri"/>
          <w:sz w:val="32"/>
          <w:szCs w:val="32"/>
          <w:lang w:val="en-US" w:eastAsia="en-US"/>
        </w:rPr>
        <w:t>3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8985" cy="16363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3500" cy="142875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Calibri"/>
          <w:sz w:val="32"/>
          <w:szCs w:val="32"/>
          <w:lang w:val="en-US"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eastAsia="Calibri"/>
          <w:sz w:val="32"/>
          <w:szCs w:val="32"/>
          <w:lang w:val="en-US" w:eastAsia="en-US"/>
        </w:rPr>
        <w:t>5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0" cy="26193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115" cy="22002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eastAsia="Calibri"/>
          <w:sz w:val="32"/>
          <w:szCs w:val="32"/>
          <w:lang w:val="en-US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Calibri"/>
          <w:sz w:val="32"/>
          <w:szCs w:val="32"/>
          <w:lang w:val="en-US" w:eastAsia="en-US"/>
        </w:rPr>
        <w:t>7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57450" cy="214884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7365" cy="21132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eastAsia="Calibri"/>
          <w:sz w:val="32"/>
          <w:szCs w:val="32"/>
          <w:lang w:val="en-US" w:eastAsia="en-US"/>
        </w:rPr>
        <w:t xml:space="preserve">8 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rFonts w:eastAsia="Calibri"/>
          <w:sz w:val="32"/>
          <w:szCs w:val="32"/>
          <w:lang w:val="en-US" w:eastAsia="en-US"/>
        </w:rPr>
        <w:t>9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bdr w:val="single" w:sz="4" w:space="0" w:color="8DB3E2"/>
          <w:lang w:val="en-US" w:eastAsia="en-US"/>
        </w:rPr>
        <w:drawing>
          <wp:inline distT="0" distB="0" distL="0" distR="0">
            <wp:extent cx="2303780" cy="142430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24305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</w:t>
      </w:r>
      <w:r>
        <w:rPr>
          <w:rFonts w:eastAsia="Calibri"/>
          <w:sz w:val="28"/>
          <w:szCs w:val="28"/>
          <w:bdr w:val="single" w:sz="4" w:space="0" w:color="C4BC96"/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eastAsia="Calibri"/>
          <w:sz w:val="32"/>
          <w:szCs w:val="32"/>
          <w:lang w:val="en-US" w:eastAsia="en-US"/>
        </w:rPr>
        <w:t>10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Calibri"/>
          <w:sz w:val="32"/>
          <w:szCs w:val="32"/>
          <w:lang w:val="en-US" w:eastAsia="en-US"/>
        </w:rPr>
        <w:t>11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bdr w:val="single" w:sz="4" w:space="0" w:color="8DB3E2"/>
          <w:lang w:val="en-US" w:eastAsia="en-US"/>
        </w:rPr>
        <w:drawing>
          <wp:inline distT="0" distB="0" distL="0" distR="0">
            <wp:extent cx="2303145" cy="147193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7193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46225" cy="180911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eastAsia="Calibri"/>
          <w:sz w:val="32"/>
          <w:szCs w:val="32"/>
          <w:lang w:val="en-US" w:eastAsia="en-US"/>
        </w:rPr>
        <w:t>12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32"/>
          <w:szCs w:val="32"/>
          <w:lang w:val="en-US" w:eastAsia="en-US"/>
        </w:rPr>
        <w:t>13</w:t>
      </w:r>
      <w:r>
        <w:rPr>
          <w:rFonts w:eastAsia="Calibri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95550" cy="15335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55520" cy="13862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eastAsia="Calibri"/>
          <w:sz w:val="32"/>
          <w:szCs w:val="32"/>
          <w:lang w:val="en-US" w:eastAsia="en-US"/>
        </w:rPr>
        <w:t xml:space="preserve">14 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eastAsia="Calibri"/>
          <w:sz w:val="32"/>
          <w:szCs w:val="32"/>
          <w:lang w:val="en-US" w:eastAsia="en-US"/>
        </w:rPr>
        <w:t>15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95550" cy="15335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38375" cy="13652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32"/>
          <w:szCs w:val="32"/>
          <w:lang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32"/>
          <w:szCs w:val="32"/>
          <w:lang w:val="en-US" w:eastAsia="en-US"/>
        </w:rPr>
        <w:t>17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26385" cy="141859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25880" cy="168529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/>
          <w:sz w:val="32"/>
          <w:szCs w:val="32"/>
          <w:lang w:val="en-US" w:eastAsia="en-US"/>
        </w:rPr>
        <w:t>18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</w:t>
      </w:r>
      <w:r>
        <w:rPr>
          <w:rFonts w:eastAsia="Calibri"/>
          <w:sz w:val="32"/>
          <w:szCs w:val="32"/>
          <w:lang w:val="en-US" w:eastAsia="en-US"/>
        </w:rPr>
        <w:t>19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</w:t>
      </w:r>
      <w:r>
        <w:rPr>
          <w:rFonts w:eastAsia="Calibri"/>
          <w:sz w:val="32"/>
          <w:szCs w:val="32"/>
          <w:lang w:val="en-US" w:eastAsia="en-US"/>
        </w:rPr>
        <w:t>20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065" cy="177673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8300" cy="176085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</w:t>
      </w:r>
      <w:r>
        <w:rPr>
          <w:rFonts w:eastAsia="Calibri"/>
          <w:sz w:val="32"/>
          <w:szCs w:val="32"/>
          <w:lang w:eastAsia="en-US"/>
        </w:rPr>
        <w:t>21                              22                               23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25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1805305" cy="1231900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           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1971675" cy="1617980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    </w:t>
      </w:r>
      <w:r>
        <w:rPr>
          <w:rFonts w:eastAsia="Calibri"/>
          <w:sz w:val="32"/>
          <w:szCs w:val="32"/>
          <w:lang w:eastAsia="en-US"/>
        </w:rPr>
        <w:t>24                                              26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</w:t>
      </w:r>
      <w:r>
        <w:rPr>
          <w:rFonts w:eastAsia="Calibri"/>
          <w:sz w:val="32"/>
          <w:szCs w:val="32"/>
          <w:lang w:val="en-US" w:eastAsia="en-US"/>
        </w:rPr>
        <w:t xml:space="preserve">27 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1780540" cy="1503045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1946910" cy="1725930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</w:t>
      </w:r>
      <w:r>
        <w:rPr>
          <w:rFonts w:eastAsia="Calibri"/>
          <w:sz w:val="32"/>
          <w:szCs w:val="32"/>
          <w:lang w:val="en-US" w:eastAsia="en-US"/>
        </w:rPr>
        <w:t xml:space="preserve">28   </w:t>
      </w:r>
      <w:r>
        <w:rPr>
          <w:rFonts w:eastAsia="Calibri"/>
          <w:sz w:val="32"/>
          <w:szCs w:val="32"/>
          <w:lang w:eastAsia="en-US"/>
        </w:rPr>
        <w:t xml:space="preserve">                                          </w:t>
      </w:r>
      <w:r>
        <w:rPr>
          <w:rFonts w:eastAsia="Calibri"/>
          <w:sz w:val="32"/>
          <w:szCs w:val="32"/>
          <w:lang w:val="en-US" w:eastAsia="en-US"/>
        </w:rPr>
        <w:t>29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й Львович Банников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30"/>
          <w:szCs w:val="30"/>
        </w:rPr>
        <w:t xml:space="preserve">ГОСУДАРСТВЕННАЯ СИМВОЛИКА </w:t>
        <w:br/>
        <w:t xml:space="preserve">РОССИЙСКОЙ ФЕДЕРАЦИИ И РЕСПУБЛИКИ БАШКОРТОСТАН 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ap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бочая тетрадь</w:t>
      </w:r>
    </w:p>
    <w:p>
      <w:pPr>
        <w:pStyle w:val="Normal"/>
        <w:spacing w:lineRule="auto" w:line="276"/>
        <w:jc w:val="both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 и мак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.И. Магасу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 облож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.А. Емале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дписано к печати 23.12.201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Бумага писчая. Формат 60х84 1/16. </w:t>
      </w:r>
    </w:p>
    <w:p>
      <w:pPr>
        <w:pStyle w:val="Normal"/>
        <w:jc w:val="center"/>
        <w:rPr/>
      </w:pPr>
      <w:r>
        <w:rPr>
          <w:szCs w:val="20"/>
        </w:rPr>
        <w:t xml:space="preserve">Гарнитура </w:t>
      </w:r>
      <w:r>
        <w:rPr>
          <w:szCs w:val="20"/>
          <w:lang w:val="en-US"/>
        </w:rPr>
        <w:t>Times</w:t>
      </w:r>
      <w:r>
        <w:rPr>
          <w:szCs w:val="20"/>
        </w:rPr>
        <w:t xml:space="preserve"> </w:t>
      </w: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Roman</w:t>
      </w:r>
      <w:r>
        <w:rPr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szCs w:val="20"/>
        </w:rPr>
        <w:t xml:space="preserve">Отпечатано на ризографе и </w:t>
      </w:r>
      <w:r>
        <w:rPr>
          <w:szCs w:val="20"/>
          <w:lang w:val="en-US"/>
        </w:rPr>
        <w:t>KONIKA</w:t>
      </w:r>
      <w:r>
        <w:rPr>
          <w:szCs w:val="20"/>
        </w:rPr>
        <w:t xml:space="preserve"> </w:t>
      </w:r>
      <w:r>
        <w:rPr>
          <w:szCs w:val="20"/>
          <w:lang w:val="en-US"/>
        </w:rPr>
        <w:t>MINOLTA</w:t>
      </w:r>
      <w:r>
        <w:rPr>
          <w:szCs w:val="20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сл. печ. л.  2,5. Уч.-изд. л. 2,7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ираж 300 экз. Заказ 165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на свободная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Издательство Института развития образования РБ.</w:t>
      </w:r>
    </w:p>
    <w:p>
      <w:pPr>
        <w:pStyle w:val="Normal"/>
        <w:jc w:val="center"/>
        <w:rPr/>
      </w:pPr>
      <w:r>
        <w:rPr/>
        <w:t>450005, Уфа, ул. Мингажева, 120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hyperlink r:id="rId41">
        <w:r>
          <w:rPr>
            <w:rStyle w:val="InternetLink"/>
            <w:bCs/>
            <w:color w:val="000000"/>
            <w:lang w:val="en-US"/>
          </w:rPr>
          <w:t>rio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biro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835</wp:posOffset>
                </wp:positionH>
                <wp:positionV relativeFrom="paragraph">
                  <wp:posOffset>266700</wp:posOffset>
                </wp:positionV>
                <wp:extent cx="2298700" cy="5765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5.4pt;mso-wrap-distance-left:9.05pt;mso-wrap-distance-right:9.05pt;mso-wrap-distance-top:0pt;mso-wrap-distance-bottom:0pt;margin-top:21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0235</wp:posOffset>
                </wp:positionH>
                <wp:positionV relativeFrom="paragraph">
                  <wp:posOffset>5415915</wp:posOffset>
                </wp:positionV>
                <wp:extent cx="2298700" cy="8483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6.8pt;mso-wrap-distance-left:9.05pt;mso-wrap-distance-right:9.05pt;mso-wrap-distance-top:0pt;mso-wrap-distance-bottom:0pt;margin-top:426.4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2"/>
      <w:footerReference w:type="first" r:id="rId4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219-19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erb.bel.ru/" TargetMode="External"/><Relationship Id="rId12" Type="http://schemas.openxmlformats.org/officeDocument/2006/relationships/hyperlink" Target="http://president.kremlin.ru/" TargetMode="External"/><Relationship Id="rId13" Type="http://schemas.openxmlformats.org/officeDocument/2006/relationships/hyperlink" Target="http://www.rusflag.ru/" TargetMode="External"/><Relationship Id="rId14" Type="http://schemas.openxmlformats.org/officeDocument/2006/relationships/hyperlink" Target="http://www.paneuro.ru/main/russia" TargetMode="External"/><Relationship Id="rId15" Type="http://schemas.openxmlformats.org/officeDocument/2006/relationships/hyperlink" Target="http://www.diplomz.ru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hyperlink" Target="mailto:rio_biro@mail.ru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9:00Z</dcterms:created>
  <dc:creator>Banner</dc:creator>
  <dc:description/>
  <cp:keywords/>
  <dc:language>en-US</dc:language>
  <cp:lastModifiedBy>1</cp:lastModifiedBy>
  <cp:lastPrinted>2015-05-06T10:11:00Z</cp:lastPrinted>
  <dcterms:modified xsi:type="dcterms:W3CDTF">2015-06-01T03:48:00Z</dcterms:modified>
  <cp:revision>25</cp:revision>
  <dc:subject/>
  <dc:title/>
</cp:coreProperties>
</file>